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Příloha č. 5 – Zadávací dokument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Bezpečná škola 2021 - Vyhodnocení ohroženosti krajských škol jako měkkého cíle a Tvorba bezpečnostních plánů a bezpečnostních proced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edmět této VZ „Bezpečná škola 2021“ se skládá z těchto aktivit (dílčích projekt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Vyhodnocení ohroženosti krajských škol jako měkkého cíl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vorba bezpečnostních plánů a bezpečnostních procedu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ktivity projek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yto dva dílčí projekty (aktivity) jsou navzájem provázané aktivity a jsou součástí komplexního projektu s názvem „Bezpečná škola 2021“. Projekt je zpracován v souladu s prioritami uvedenými v „Koncepci ochrany měkkých cílů v ČR“ a dle metodických dokumentů MV ČR pro oblast ochrany měkkých cílů, a to především „Základy ochrany měkkých cílů“, „Vyhodnocení ohroženosti měkkého cíle“, „Bezpečnostní plán měkkého cíle atd. (viz. </w:t>
      </w:r>
      <w:hyperlink r:id="rId2">
        <w:r>
          <w:rPr>
            <w:rStyle w:val="InternetLink"/>
            <w:rFonts w:cs="Times New Roman" w:ascii="Times New Roman" w:hAnsi="Times New Roman"/>
            <w:sz w:val="24"/>
            <w:szCs w:val="24"/>
          </w:rPr>
          <w:t>https://www.mvcr.cz/cthh/clanek/terorismus-web-dokumenty-dokumenty.aspx</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Vyhodnocení ohroženosti krajských škol jako měkkého cí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10 krajských školách, které byly Odborem školství ve spolupráci s Odborem bezpečnosti a krizového řízení a Krajským ředitelstvím policie Středočeského kraje vytipovány za rizikové, se uskuteční dle metodiky MV vyhodnocení ohroženosti měkkého cíle, a tím vznikne dokument pro každou konkrétní školu s názvem „Vyhodnocení ohroženosti školy z pohledu školy jako jednoho z typů měkkého cíle“. Na základě tohoto dokumentu se následně pro školy zpracuje dle metodiky MV „Bezpečnostní plán měkkého cíle“ dokument „Bezpečnostní plán ško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 každou školu (včetně odloučených pracovišť - škola včetně odloučeného pracoviště bude brána jako jeden objekt) bude vypracován dokument „Vyhodnocení ohroženosti měkkého cíle“ samostatně.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otelová škola, VOŠ hotelnictví a turismu a jazyková škola, </w:t>
      </w:r>
      <w:r>
        <w:rPr>
          <w:rFonts w:eastAsia="Times New Roman" w:cs="Times New Roman" w:ascii="Times New Roman" w:hAnsi="Times New Roman"/>
          <w:sz w:val="24"/>
          <w:szCs w:val="24"/>
        </w:rPr>
        <w:t xml:space="preserve">Komenského 156/III, 290 60 </w:t>
      </w:r>
      <w:r>
        <w:rPr>
          <w:rFonts w:eastAsia="Calibri" w:cs="Times New Roman" w:ascii="Times New Roman" w:hAnsi="Times New Roman"/>
          <w:sz w:val="24"/>
          <w:szCs w:val="24"/>
        </w:rPr>
        <w:t>Poděbrady</w:t>
      </w:r>
    </w:p>
    <w:p>
      <w:pPr>
        <w:pStyle w:val="Normal"/>
        <w:numPr>
          <w:ilvl w:val="0"/>
          <w:numId w:val="6"/>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třední zdravotnická škola a VOŠ zdravotnická, </w:t>
      </w:r>
      <w:r>
        <w:rPr>
          <w:rFonts w:eastAsia="Times New Roman" w:cs="Times New Roman" w:ascii="Times New Roman" w:hAnsi="Times New Roman"/>
          <w:sz w:val="24"/>
          <w:szCs w:val="24"/>
        </w:rPr>
        <w:t>B. Němcové 482</w:t>
      </w:r>
      <w:r>
        <w:rPr>
          <w:rFonts w:eastAsia="Calibri" w:cs="Times New Roman" w:ascii="Times New Roman" w:hAnsi="Times New Roman"/>
          <w:sz w:val="24"/>
          <w:szCs w:val="24"/>
        </w:rPr>
        <w:t>, Mladá Boleslav</w:t>
      </w:r>
    </w:p>
    <w:p>
      <w:pPr>
        <w:pStyle w:val="Normal"/>
        <w:numPr>
          <w:ilvl w:val="0"/>
          <w:numId w:val="6"/>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bchodní akademie, Komenského 1534, Lysá nad Labem</w:t>
      </w:r>
    </w:p>
    <w:p>
      <w:pPr>
        <w:pStyle w:val="Normal"/>
        <w:numPr>
          <w:ilvl w:val="0"/>
          <w:numId w:val="6"/>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yšší odborná škola a Střední odborná škola, Rožmitálská 340, Březnice</w:t>
      </w:r>
    </w:p>
    <w:p>
      <w:pPr>
        <w:pStyle w:val="Normal"/>
        <w:numPr>
          <w:ilvl w:val="0"/>
          <w:numId w:val="6"/>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ymnázium Říčany, Komenského nám. 1, Říčany</w:t>
      </w:r>
    </w:p>
    <w:p>
      <w:pPr>
        <w:pStyle w:val="Normal"/>
        <w:numPr>
          <w:ilvl w:val="0"/>
          <w:numId w:val="6"/>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řední odborná škola a Střední odborné učiliště, Šenflukova 220, Jílové u Prahy</w:t>
      </w:r>
    </w:p>
    <w:p>
      <w:pPr>
        <w:pStyle w:val="Normal"/>
        <w:numPr>
          <w:ilvl w:val="0"/>
          <w:numId w:val="6"/>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třední odborná škola a Střední odborné učiliště, T. G. Masaryka 4, Městec Králové </w:t>
      </w:r>
    </w:p>
    <w:p>
      <w:pPr>
        <w:pStyle w:val="Normal"/>
        <w:numPr>
          <w:ilvl w:val="0"/>
          <w:numId w:val="6"/>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řední škola letecké a výpočetní techniky, U Letiště 370, Odolena Voda</w:t>
      </w:r>
    </w:p>
    <w:p>
      <w:pPr>
        <w:pStyle w:val="Normal"/>
        <w:numPr>
          <w:ilvl w:val="0"/>
          <w:numId w:val="6"/>
        </w:numPr>
        <w:tabs>
          <w:tab w:val="clear" w:pos="708"/>
          <w:tab w:val="left" w:pos="283" w:leader="none"/>
        </w:tabs>
        <w:spacing w:lineRule="auto" w:line="24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Střední lesnická škola a Střední odborné učiliště, Křivoklát, Písky 181</w:t>
      </w:r>
    </w:p>
    <w:p>
      <w:pPr>
        <w:pStyle w:val="Normal"/>
        <w:numPr>
          <w:ilvl w:val="0"/>
          <w:numId w:val="6"/>
        </w:numPr>
        <w:tabs>
          <w:tab w:val="clear" w:pos="708"/>
          <w:tab w:val="left" w:pos="283" w:leader="none"/>
        </w:tabs>
        <w:spacing w:lineRule="auto" w:line="24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Střední odborné učiliště stavební, Jana Nohy 1302, Beneš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cifikace dokumentu „Vyhodnocení ohroženosti školy z pohledu školy jako jednoho z typů měkkého cíle“ bude mimo jiné obsahovat:</w:t>
      </w:r>
    </w:p>
    <w:p>
      <w:pPr>
        <w:pStyle w:val="ListParagraph"/>
        <w:numPr>
          <w:ilvl w:val="1"/>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nkrétní vymezení, co je ve škole potřeba z pohledu OMC chránit</w:t>
      </w:r>
    </w:p>
    <w:p>
      <w:pPr>
        <w:pStyle w:val="ListParagraph"/>
        <w:numPr>
          <w:ilvl w:val="1"/>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Vymezení, od kterých osob hrozí případných útok (jednotlivec, skupin osob atd.) tzv. definice zdroje hrozeb  </w:t>
      </w:r>
    </w:p>
    <w:p>
      <w:pPr>
        <w:pStyle w:val="ListParagraph"/>
        <w:numPr>
          <w:ilvl w:val="1"/>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řehled pravděpodobných způsobů útoku v závislosti na výčtu definovaných zdrojů hrozeb (napadení chladnou zbraní, napadení střelnou zbraní, žhářský útok, braní rukojmí a barikádová situace, napadení měkkého cíle davem, výbušnina v poštovní zásilce, jedovatá látka v poštovní zásilce, nastražení imitace výbušniny, falešné oznámení umístění výbušniny)</w:t>
      </w:r>
    </w:p>
    <w:p>
      <w:pPr>
        <w:pStyle w:val="ListParagraph"/>
        <w:numPr>
          <w:ilvl w:val="1"/>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anovení možného způsobu útoku dle místa útoku a stanovení možného způsobu útoku dle času útoku ve vztahu k výše definovaným způsobům útoku (varianty lokalizace útoku, varianty načasování útoku)</w:t>
      </w:r>
    </w:p>
    <w:p>
      <w:pPr>
        <w:pStyle w:val="ListParagraph"/>
        <w:numPr>
          <w:ilvl w:val="1"/>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rčení pravděpodobnosti výše definovaných způsobů útoku dle těchto kritérií: dostupnost prostředku potřebných pro provedení útoku, frekvence způsobu v útoku a složitosti provedení daného způsobu útoku</w:t>
      </w:r>
    </w:p>
    <w:p>
      <w:pPr>
        <w:pStyle w:val="ListParagraph"/>
        <w:numPr>
          <w:ilvl w:val="1"/>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rčení dopadu jednotlivých výše vymezených způsobů útoku z těchto pohledů: dle dopadu na životy a zdraví, dopadu na objekt školy, finančního dopadu pro zřizovatele školy a dopadu na zaměstnance školy, žáky, rodiče, osoby blízké, komunitu, region atd.</w:t>
      </w:r>
    </w:p>
    <w:p>
      <w:pPr>
        <w:pStyle w:val="ListParagraph"/>
        <w:numPr>
          <w:ilvl w:val="1"/>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anovení celkové míry ohroženosti školy výše vymezenými způsoby útoku dle metodiky MV „Vyhodnocení ohroženosti měkkého cíle“</w:t>
      </w:r>
    </w:p>
    <w:p>
      <w:pPr>
        <w:pStyle w:val="ListParagraph"/>
        <w:numPr>
          <w:ilvl w:val="1"/>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hodnocení stávajících bezpečnostních a organizačních opatření školy</w:t>
      </w:r>
    </w:p>
    <w:p>
      <w:pPr>
        <w:pStyle w:val="ListParagraph"/>
        <w:numPr>
          <w:ilvl w:val="1"/>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pis výše uvedených zjištění a doporučení pro zlepšení režimových opatření, fyzického a technického zabezpečení ško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rámci zpracování Vyhodnocení ohroženosti měkkého cíle provede zhotovitel zejména prostudování stávající dokumentace školy či školského zařízení (stávající bezpečnostní a organizační opatření školy či školského zařízení), pohovory se zaměstnanci školy či školského zařízení, obhlídku objektu a dále cvičné vniknutí do budovy (penetrační test), které bude přílohou dokumentu. Závěrem této aktivity bude osobní prezentace výstupů „Vyhodnocení ohroženosti měkkého cíle“ zástupcům analyzované ško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vorba bezpečnostních plánů a bezpečnostních proced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vorba Bezpečnostního plánu a bezpečnostní procedury se bude vypracovávat až po zpracování Vyhodnocení ohroženosti 10 krajských škol a školských zařízení. Bezpečnostní plán a bezpečnostní procedura bude mimo jiné obsahovat bezpečnostní opatření, která se přijímají na základě zpracování Vyhodnocení ohroženosti měkkého cíle. Cílem je vytvořit manuál pro každou školu samostatně obsahující všechny relevantní informace, které je nutné v souvislosti s bezpečností školy jako měkkého cíle znát a realizovat v prax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kument „Bezpečnostní plán školy“ bude zpracován v souladu s metodikou MV ČR „Bezpečnostní plán měkkého cíle“ a bude obsahovat zejména tyto inform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harakteristika měkkého cíle</w:t>
      </w:r>
    </w:p>
    <w:p>
      <w:pPr>
        <w:pStyle w:val="ListParagraph"/>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ákladní údaje o škole (včetně počtu žáků, zaměstnanců atd.)</w:t>
      </w:r>
    </w:p>
    <w:p>
      <w:pPr>
        <w:pStyle w:val="ListParagraph"/>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ákladní informace o objektu školy (popis objektu, specifika objektu, režim vstupu, mapa školy a jejího okolí, plánky školy atd.)</w:t>
      </w:r>
    </w:p>
    <w:p>
      <w:pPr>
        <w:pStyle w:val="ListParagraph"/>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nformace týkající se fyzické bezpečnosti (vrátný apod.)</w:t>
      </w:r>
    </w:p>
    <w:p>
      <w:pPr>
        <w:pStyle w:val="ListParagraph"/>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cedury pro běžný režim objektu (např. autorizace vstupu, režim pohybu cizích osob v objektu atd.)</w:t>
      </w:r>
    </w:p>
    <w:p>
      <w:pPr>
        <w:pStyle w:val="ListParagraph"/>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cedury pro bezpečnostní incident souvisejících s teroristickým nebo jiným závažným násilným útokem</w:t>
      </w:r>
    </w:p>
    <w:p>
      <w:pPr>
        <w:pStyle w:val="ListParagraph"/>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iodické školení zaměstnanců školy v rámci zvyšování bezpečnostního povědomí</w:t>
      </w:r>
    </w:p>
    <w:p>
      <w:pPr>
        <w:pStyle w:val="ListParagraph"/>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chnická bezpečnostní opatření školy, jak z pohledu mechaniky, tak i elektronických prvků</w:t>
      </w:r>
    </w:p>
    <w:p>
      <w:pPr>
        <w:pStyle w:val="ListParagraph"/>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ces oznamování a evidence bezpečnostních incidentů</w:t>
      </w:r>
    </w:p>
    <w:p>
      <w:pPr>
        <w:pStyle w:val="ListParagraph"/>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pracování zákrokové dokumentace/karty školy, a to pro potřeby složek IZS</w:t>
      </w:r>
    </w:p>
    <w:p>
      <w:pPr>
        <w:pStyle w:val="ListParagraph"/>
        <w:numPr>
          <w:ilvl w:val="1"/>
          <w:numId w:val="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ntakt na subjekty, se kterými bude škola při teroristickém nebo jiným závažném násilném útoku spolupracovat (PČR, další složky IZS ap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vorba bezpečnostních plánů a bezpečnostních procedur ve Středočeském kraji bude průběžně konzultována s kontaktní osobou Objednatele uvedenou ve smlouvě se složkami integrovaného záchranného systému Středočeského kraje, bezpečnostním manažerem pro KÚSK a kontaktní osobou za vybranou školu a školské zaříze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 dokončení obou aktivit </w:t>
      </w:r>
      <w:r>
        <w:rPr>
          <w:rFonts w:cs="Times New Roman" w:ascii="Times New Roman" w:hAnsi="Times New Roman"/>
          <w:b/>
          <w:sz w:val="24"/>
          <w:szCs w:val="24"/>
        </w:rPr>
        <w:t>„Vyhodnocení ohroženosti krajských škol jako měkkého cíle“</w:t>
      </w:r>
      <w:r>
        <w:rPr>
          <w:rFonts w:cs="Times New Roman" w:ascii="Times New Roman" w:hAnsi="Times New Roman"/>
          <w:sz w:val="24"/>
          <w:szCs w:val="24"/>
        </w:rPr>
        <w:t xml:space="preserve"> a vytvoření </w:t>
      </w:r>
      <w:r>
        <w:rPr>
          <w:rFonts w:cs="Times New Roman" w:ascii="Times New Roman" w:hAnsi="Times New Roman"/>
          <w:b/>
          <w:sz w:val="24"/>
          <w:szCs w:val="24"/>
        </w:rPr>
        <w:t>„Bezpečnostního plánu a bezpečnostních procedur“</w:t>
      </w:r>
      <w:r>
        <w:rPr>
          <w:rFonts w:cs="Times New Roman" w:ascii="Times New Roman" w:hAnsi="Times New Roman"/>
          <w:sz w:val="24"/>
          <w:szCs w:val="24"/>
        </w:rPr>
        <w:t xml:space="preserve"> zhotovitel vypracuje souhrnnou zprávu. Tuto zprávu předá do 30. 11. 2021 na Odbor bezpečnosti a krizového řízení KÚ Středočeského kraje, oddělení prevence kriminality, Zborovská 81/11, 150 21 Praha 5. Souhrnná zpráva bude osobně prezentována zadavate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ersonální zajištění:</w:t>
      </w:r>
      <w:r>
        <w:rPr>
          <w:rFonts w:cs="Times New Roman" w:ascii="Times New Roman" w:hAnsi="Times New Roman"/>
          <w:sz w:val="24"/>
          <w:szCs w:val="24"/>
        </w:rPr>
        <w:t xml:space="preserve"> Žadatel disponuje týmem vyškolených a zkušených pracovníků, dle požadované kvalifikace a počítá s jejich zapojením do projek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ximální cena jednotlivých projekt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395"/>
        <w:gridCol w:w="2268"/>
        <w:gridCol w:w="2409"/>
      </w:tblGrid>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ktivita</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na bez DPH</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na včetně s DPH</w:t>
            </w:r>
          </w:p>
        </w:tc>
      </w:tr>
      <w:tr>
        <w:trPr>
          <w:trHeight w:val="779" w:hRule="atLeast"/>
        </w:trPr>
        <w:tc>
          <w:tcPr>
            <w:tcW w:w="4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1) Vyhodnocení ohroženosti krajských škol jako měkkého cíle </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413 223,00 Kč</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00 000,00 Kč </w:t>
            </w:r>
          </w:p>
        </w:tc>
      </w:tr>
      <w:tr>
        <w:trPr>
          <w:trHeight w:val="989" w:hRule="atLeast"/>
        </w:trPr>
        <w:tc>
          <w:tcPr>
            <w:tcW w:w="4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2) Tvorba bezpečnostních plánů a bezpečnostních procedur </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37 190,00 Kč </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0 000,00 Kč </w:t>
            </w:r>
          </w:p>
        </w:tc>
      </w:tr>
      <w:tr>
        <w:trPr>
          <w:trHeight w:val="300" w:hRule="atLeast"/>
        </w:trPr>
        <w:tc>
          <w:tcPr>
            <w:tcW w:w="4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Celkem </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950 413,00 Kč </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1 150 000,00 Kč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zpis finančních nákladů pro jednotlivé aktiv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Vyhodnocení ohroženosti krajských škol a jako měkkého cí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yhodnocení ohroženosti školy z pohledu školy jako jednoho z typů měkkého cíle dle metodických doporučení MV – průměrné náklady za 1 školu se odhadují 50 000,00 Kč.</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 10 škol se jedná o částku 10 x 50 000,00 Kč = 500 000,00 Kč včetně DP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Tvorba bezpečnostních plánů a bezpečnostních proced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vorba bezpečnostních plánů a bezpečnostních procedur dle metodických doporučení MV – průměrné náklady za 1 školu se odhadují 65 000,00 Kč.</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 10 škol se jedná o částku 10 x 65 000,00 Kč = 650 000,00 Kč včetně DP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ísto realizace projek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ředočeský kraj (školy a školská zařízení, která jsou zřizována Středočeským kraj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Harmonogram projekt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 podpisu smlouvy - duben až listopad 2021 – průběžná realizace aktivit projek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působ vyhodnocení efektivity projektu</w:t>
      </w:r>
    </w:p>
    <w:p>
      <w:pPr>
        <w:pStyle w:val="ListParagraph"/>
        <w:numPr>
          <w:ilvl w:val="0"/>
          <w:numId w:val="5"/>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očet škol, kde bude provedeno „Vyhodnocení ohroženosti školy z pohledu školy jako jednoho z typů měkkého cíle“</w:t>
      </w:r>
    </w:p>
    <w:p>
      <w:pPr>
        <w:pStyle w:val="ListParagraph"/>
        <w:numPr>
          <w:ilvl w:val="0"/>
          <w:numId w:val="5"/>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očet škol, kde bude zpracován „Bezpečnostní plán školy“</w:t>
      </w:r>
    </w:p>
    <w:p>
      <w:pPr>
        <w:pStyle w:val="Normal"/>
        <w:spacing w:before="0" w:after="0"/>
        <w:rPr>
          <w:rFonts w:ascii="Times New Roman" w:hAnsi="Times New Roman" w:cs="Times New Roman"/>
          <w:b/>
          <w:b/>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d44e9"/>
    <w:rPr>
      <w:color w:val="0563C1" w:themeColor="hyperlink"/>
      <w:u w:val="single"/>
    </w:rPr>
  </w:style>
  <w:style w:type="character" w:styleId="AKFZFnormlnChar" w:customStyle="1">
    <w:name w:val="AKFZF_normální Char"/>
    <w:basedOn w:val="DefaultParagraphFont"/>
    <w:link w:val="AKFZFnormln"/>
    <w:qFormat/>
    <w:rsid w:val="00aa7032"/>
    <w:rPr>
      <w:rFonts w:ascii="Arial" w:hAnsi="Arial" w:eastAsia="Calibri" w:cs="Calibri"/>
    </w:rPr>
  </w:style>
  <w:style w:type="character" w:styleId="TextbublinyChar" w:customStyle="1">
    <w:name w:val="Text bubliny Char"/>
    <w:basedOn w:val="DefaultParagraphFont"/>
    <w:link w:val="BalloonText"/>
    <w:uiPriority w:val="99"/>
    <w:semiHidden/>
    <w:qFormat/>
    <w:rsid w:val="00b2293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6ad8"/>
    <w:pPr>
      <w:spacing w:before="0" w:after="160"/>
      <w:ind w:left="720" w:hanging="0"/>
      <w:contextualSpacing/>
    </w:pPr>
    <w:rPr/>
  </w:style>
  <w:style w:type="paragraph" w:styleId="AKFZFnormln" w:customStyle="1">
    <w:name w:val="AKFZF_normální"/>
    <w:link w:val="AKFZFnormlnChar"/>
    <w:qFormat/>
    <w:rsid w:val="00aa7032"/>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b2293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vcr.cz/cthh/clanek/terorismus-web-dokumenty-dokumenty.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26</Words>
  <Characters>7239</Characters>
  <CharactersWithSpaces>844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00:00Z</dcterms:created>
  <dc:creator>Jochová Lenka</dc:creator>
  <dc:description/>
  <dc:language>en-US</dc:language>
  <cp:lastModifiedBy>Jochová Lenka</cp:lastModifiedBy>
  <cp:lastPrinted>2021-04-12T07:57:00Z</cp:lastPrinted>
  <dcterms:modified xsi:type="dcterms:W3CDTF">2021-04-12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