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zapsaný v obchodním rejstříku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 xml:space="preserve">„Bezpečná škola 2021 - Vyhodnocení ohroženosti krajských škol jako měkkého cíle a Tvorba bezpečnostních plánů a bezpečnostních procedur“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Středočeský kraj, se sídlem Zborovská 11, 150 21 Praha 5, IČO: 70891095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lineRule="auto" w:line="288" w:before="120" w:after="60"/>
        <w:ind w:left="426" w:hanging="426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/>
        <w:t xml:space="preserve">„Ostraha majetku a osob“ nebo „Poskytování služeb v oblasti bezpečnosti a ochrany zdraví při práci“ </w:t>
      </w:r>
      <w:r>
        <w:rPr>
          <w:rFonts w:eastAsia="Calibri"/>
          <w:i/>
          <w:lang w:val="cs-CZ" w:bidi="ar-SA"/>
        </w:rPr>
        <w:t xml:space="preserve"> </w:t>
      </w:r>
      <w:r>
        <w:rPr/>
        <w:t>za účelem prokázání Zadavatelem požadované technické kvalifikace dle bodu 3.4. Výzvy k podání nabídek a zadávací dokumentace, čestně prohlašuje, že poskytnul za poslední 3 roky před zahájením poptávkového řízení tyto služby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ázev služeb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ypovídající stručný popis) realizovaných dodavatelem za poslední 3 roky před zahájením poptávkového řízení.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Style w:val="FootnoteCharacters"/>
                <w:rFonts w:cs="Times New Roman" w:ascii="Times New Roman" w:hAnsi="Times New Roman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customMarkFollows="1" w:id="3"/>
              <w:t>[2]</w:t>
            </w:r>
            <w:r>
              <w:rPr>
                <w:rFonts w:cs="Times New Roman" w:ascii="Times New Roman" w:hAnsi="Times New Roman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  <w:t xml:space="preserve">D.   </w:t>
      </w:r>
      <w:r>
        <w:rPr/>
        <w:t>Dodavatel se zavazuje, že u veškerých výstupů bude dbát na to, aby</w:t>
      </w:r>
    </w:p>
    <w:p>
      <w:pPr>
        <w:pStyle w:val="AKFZFnormln"/>
        <w:numPr>
          <w:ilvl w:val="1"/>
          <w:numId w:val="4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hledával slibná inovativní řešení, která jsou vhodná pro uspokojení potřeb zadavatele</w:t>
      </w:r>
    </w:p>
    <w:p>
      <w:pPr>
        <w:pStyle w:val="AKFZFnormln"/>
        <w:numPr>
          <w:ilvl w:val="1"/>
          <w:numId w:val="4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zel ekonomicky přijatelné řešení pro inovaci, tedy pro implementaci nového nebo značně zlepšeného produktu, služby nebo postupu souvisejícího s předmětem veřejné zakázky</w:t>
      </w:r>
    </w:p>
    <w:p>
      <w:pPr>
        <w:pStyle w:val="ListParagraph"/>
        <w:numPr>
          <w:ilvl w:val="1"/>
          <w:numId w:val="4"/>
        </w:numPr>
        <w:spacing w:lineRule="auto" w:line="288" w:before="120" w:after="120"/>
        <w:ind w:left="709" w:hanging="360"/>
        <w:contextualSpacing/>
        <w:jc w:val="both"/>
        <w:rPr>
          <w:lang w:val="cs-CZ" w:bidi="ar-SA"/>
        </w:rPr>
      </w:pPr>
      <w:r>
        <w:rPr>
          <w:lang w:val="cs-CZ" w:bidi="ar-SA"/>
        </w:rPr>
        <w:t>při plnění předmětu veřejné zakázky zajistí legální zaměstnávání, férové pracovní podmínky a odpovídající úroveň bezpečnosti práce pro všechny osoby, které se na plnění veřejné zakázky podílejí. Dodavatel je povinen zajistit tento požadavek zadavatele i u svých poddodavatelů.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>
          <w:rFonts w:ascii="Times New Roman" w:hAnsi="Times New Roman" w:eastAsia="Calibri" w:eastAsiaTheme="minorHAnsi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</w:p>
  </w:footnote>
  <w:footnote w:id="3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788" w:hanging="708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6CE538B8420BD4B9B268810AD8586BC" ma:contentTypeVersion="5" ma:contentTypeDescription="Vytvoří nový dokument" ma:contentTypeScope="" ma:versionID="2da16852a013f0b56a47fb89d4d1f207">
  <xsd:schema xmlns:xsd="http://www.w3.org/2001/XMLSchema" xmlns:xs="http://www.w3.org/2001/XMLSchema" xmlns:p="http://schemas.microsoft.com/office/2006/metadata/properties" xmlns:ns2="d45d65e0-9c00-4a02-be5f-6011dcaaabae" targetNamespace="http://schemas.microsoft.com/office/2006/metadata/properties" ma:root="true" ma:fieldsID="1d7cb7d7aab6ccb423ea9eafd24bd7a7" ns2:_="">
    <xsd:import namespace="d45d65e0-9c00-4a02-be5f-6011dcaaabae"/>
    <xsd:element name="properties">
      <xsd:complexType>
        <xsd:sequence>
          <xsd:element name="documentManagement">
            <xsd:complexType>
              <xsd:all>
                <xsd:element ref="ns2:_x010c__x00ed_slo_x0020_p_x0159__x00ed_slu_x0161_n_x00e9__x0020_sm_x011b_rnice"/>
                <xsd:element ref="ns2:Platnost_x0020_p_x0159__x00ed_lohy"/>
                <xsd:element ref="ns2:Datum_x0020_ukon_x010d_en_x00ed__x0020_patnosti_x0020_p_x0159__x00ed_lohy" minOccurs="0"/>
                <xsd:element ref="ns2:_x010c__x00ed_slo_x0020_p_x0159__x00ed_lohy"/>
                <xsd:element ref="ns2:Datum_x0020_platnosti_x0020_p_x0159__x00ed_lohy_x0020_od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5d65e0-9c00-4a02-be5f-6011dcaaabae" elementFormDefault="qualified">
    <xsd:import namespace="http://schemas.microsoft.com/office/2006/documentManagement/types"/>
    <xsd:import namespace="http://schemas.microsoft.com/office/infopath/2007/PartnerControls"/>
    <xsd:element name="_x010c__x00ed_slo_x0020_p_x0159__x00ed_slu_x0161_n_x00e9__x0020_sm_x011b_rnice" ma:index="8" ma:displayName="Číslo příslušné směrnice" ma:description="K jaké směrnici se příloha vztahuje" ma:internalName="_x010c__x00ed_slo_x0020_p_x0159__x00ed_slu_x0161_n_x00e9__x0020_sm_x011b_rnice">
      <xsd:simpleType>
        <xsd:restriction base="dms:Number"/>
      </xsd:simpleType>
    </xsd:element>
    <xsd:element name="Platnost_x0020_p_x0159__x00ed_lohy" ma:index="9" ma:displayName="Platnost přílohy" ma:default="Platná příloha" ma:format="Dropdown" ma:internalName="Platnost_x0020_p_x0159__x00ed_lohy">
      <xsd:simpleType>
        <xsd:restriction base="dms:Choice">
          <xsd:enumeration value="Platná příloha"/>
          <xsd:enumeration value="Neplatná příloha"/>
        </xsd:restriction>
      </xsd:simpleType>
    </xsd:element>
    <xsd:element name="Datum_x0020_ukon_x010d_en_x00ed__x0020_patnosti_x0020_p_x0159__x00ed_lohy" ma:index="10" nillable="true" ma:displayName="Datum ukončení platnosti přílohy" ma:description="Datum, kdy byla příloha nahrazena novou verzí přílohy" ma:format="DateOnly" ma:internalName="Datum_x0020_ukon_x010d_en_x00ed__x0020_patnosti_x0020_p_x0159__x00ed_lohy">
      <xsd:simpleType>
        <xsd:restriction base="dms:DateTime"/>
      </xsd:simpleType>
    </xsd:element>
    <xsd:element name="_x010c__x00ed_slo_x0020_p_x0159__x00ed_lohy" ma:index="11" ma:displayName="Číslo přílohy" ma:decimals="0" ma:internalName="_x010c__x00ed_slo_x0020_p_x0159__x00ed_lohy">
      <xsd:simpleType>
        <xsd:restriction base="dms:Number"/>
      </xsd:simpleType>
    </xsd:element>
    <xsd:element name="Datum_x0020_platnosti_x0020_p_x0159__x00ed_lohy_x0020_od" ma:index="12" ma:displayName="Datum platnosti přílohy od" ma:format="DateOnly" ma:internalName="Datum_x0020_platnosti_x0020_p_x0159__x00ed_lohy_x0020_od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>
  <documentManagement>
    <Datum_x0020_platnosti_x0020_p_x0159__x00ed_lohy_x0020_od xmlns="d45d65e0-9c00-4a02-be5f-6011dcaaabae"/>
    <_x010c__x00ed_slo_x0020_p_x0159__x00ed_slu_x0161_n_x00e9__x0020_sm_x011b_rnice xmlns="d45d65e0-9c00-4a02-be5f-6011dcaaabae"/>
    <Platnost_x0020_p_x0159__x00ed_lohy xmlns="d45d65e0-9c00-4a02-be5f-6011dcaaabae">Platná příloha</Platnost_x0020_p_x0159__x00ed_lohy>
    <Datum_x0020_ukon_x010d_en_x00ed__x0020_patnosti_x0020_p_x0159__x00ed_lohy xmlns="d45d65e0-9c00-4a02-be5f-6011dcaaabae" xsi:nil="true"/>
    <_x010c__x00ed_slo_x0020_p_x0159__x00ed_lohy xmlns="d45d65e0-9c00-4a02-be5f-6011dcaaabae"/>
  </documentManagement>
</p:properties>
</file>

<file path=customXml/itemProps1.xml><?xml version="1.0" encoding="utf-8"?>
<ds:datastoreItem xmlns:ds="http://schemas.openxmlformats.org/officeDocument/2006/customXml" ds:itemID="{F4888ECF-816B-47BC-808D-4B66C69649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4F5E4BB-529B-454E-9744-C9C2B599FE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45d65e0-9c00-4a02-be5f-6011dcaaaba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57F3D2D-5C42-47F0-B443-BA480D04145B}">
  <ds:schemaRefs>
    <ds:schemaRef ds:uri="http://schemas.microsoft.com/office/2006/metadata/properties"/>
    <ds:schemaRef ds:uri="d45d65e0-9c00-4a02-be5f-6011dcaaaba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86</Words>
  <Characters>3463</Characters>
  <CharactersWithSpaces>404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44:00Z</dcterms:created>
  <dc:creator/>
  <dc:description/>
  <dc:language>en-US</dc:language>
  <cp:lastModifiedBy/>
  <dcterms:modified xsi:type="dcterms:W3CDTF">2021-04-12T07:54:00Z</dcterms:modified>
  <cp:revision>1</cp:revision>
  <dc:subject/>
  <dc:title>Čestne_prohlášení ke kvalifikaci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CE538B8420BD4B9B268810AD8586BC</vt:lpwstr>
  </property>
</Properties>
</file>