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pis prací VZMR – „</w:t>
      </w:r>
      <w:r>
        <w:rPr>
          <w:rFonts w:cs="Arial" w:ascii="Arial" w:hAnsi="Arial"/>
          <w:b/>
          <w:bCs/>
          <w:sz w:val="28"/>
          <w:szCs w:val="28"/>
        </w:rPr>
        <w:t>Stavební opravy skladu nádobí kuchyně a chodb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Jedná se o stavební opravy skladu v suterénu kuchyně a přilehlé chodby.</w:t>
      </w:r>
    </w:p>
    <w:p>
      <w:pPr>
        <w:pStyle w:val="Normal"/>
        <w:spacing w:lineRule="auto" w:line="24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áce je potřeba koordinovat s firmou, která bude provádět opravu elektroinstalace a osvětlení v těchto prostorech. Termíny budou dohodnuty před podpisem smlouvy o dílo v Harmonogramu prací (příloha č. 1 Smlouvy)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ourání a zhotovení podkladu podlahy z beton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lace podlahy proti vlhkosti a penetrace před pokládkou PV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pení PVC na podlahu včetně soklík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va omítek stěn a stropů po vysekání a natažení nové 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ítání stropů (montáž výztužné sítě do stěrky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mítání stěn, MVC, na pletivu, štukování, výmalb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montáž a osazení 3 ks nových ocelových zárubní dveří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ávka a montáž 3 ks nových dveří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  <w:t>Oprava omítek = odstranění starých maleb a nátěrů na stěnách, zednické opravy jádrové omítky po opravě elektroinstalace a vodoinstalace + ostatní opravy, lepení armovací tkaniny včetně vyrovnání omítek, štukování omítek, malování. Výmalba strop bílý, stěny bíl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  <w:t>Podlaha = v</w:t>
      </w:r>
      <w:r>
        <w:rPr>
          <w:rFonts w:cs="Arial" w:ascii="Arial" w:hAnsi="Arial"/>
          <w:bCs/>
        </w:rPr>
        <w:t>ybourání a zhotovení podkladu podlahy z betonu,</w:t>
      </w:r>
      <w:r>
        <w:rPr>
          <w:rFonts w:cs="Arial" w:ascii="Arial" w:hAnsi="Arial"/>
        </w:rPr>
        <w:t xml:space="preserve"> lití pryskyřice, nátěr adhezním můstkem, pokládka lina PVC včetně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ravy musí probíhat za plného provozu a v co nejkratší době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rozměrů, množství apod. je uvedeno v Položkovém rozpočtu (Př. č. 6 Zadávací dokument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pracoval: Svoboda Jan – technický pracovník</w:t>
      </w:r>
    </w:p>
    <w:sectPr>
      <w:headerReference w:type="default" r:id="rId2"/>
      <w:type w:val="nextPage"/>
      <w:pgSz w:w="11906" w:h="16838"/>
      <w:pgMar w:left="567" w:right="851" w:gutter="567" w:header="34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00Z</dcterms:created>
  <dc:creator>TECHPRAC</dc:creator>
  <dc:description/>
  <dc:language>en-US</dc:language>
  <cp:lastModifiedBy>domov unhost</cp:lastModifiedBy>
  <cp:lastPrinted>2021-03-29T08:11:00Z</cp:lastPrinted>
  <dcterms:modified xsi:type="dcterms:W3CDTF">2021-04-29T12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