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21</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Stavební opravy skladu nádobí kuchyně a chodby</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sz w:val="22"/>
          <w:szCs w:val="22"/>
        </w:rPr>
        <w:t>Stavební opravy skladu nádobí kuchyně a chodby</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Stavební opravy skladu nádobí kuchyně a chodby</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9.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tavební opravy skladu nádobí kuchyně a chodby</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příloha bude předložena v nabídce//přikládá uchazeč/ + roz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853D5-180E-4B0B-B444-47E5E95A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7</Pages>
  <Words>5975</Words>
  <Characters>35257</Characters>
  <CharactersWithSpaces>41150</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8:00Z</dcterms:created>
  <dc:creator>Petržílek David</dc:creator>
  <dc:description/>
  <dc:language>en-US</dc:language>
  <cp:lastModifiedBy>Domov Unhošť</cp:lastModifiedBy>
  <cp:lastPrinted>2018-10-01T09:18:00Z</cp:lastPrinted>
  <dcterms:modified xsi:type="dcterms:W3CDTF">2021-04-29T0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