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tavební opravy skladu nádobí kuchyně a chodby</w:t>
      </w:r>
      <w:r>
        <w:rPr>
          <w:rFonts w:cs="Calibri" w:cs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 xml:space="preserve">Příloha č. 3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 xml:space="preserve">Příloha č. 3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FD65C-5814-4B62-A8E5-EEF5BCB67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Domov Unhošť</cp:lastModifiedBy>
  <cp:lastPrinted>2018-08-30T11:39:00Z</cp:lastPrinted>
  <dcterms:modified xsi:type="dcterms:W3CDTF">2021-04-28T12:5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