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 č. 01_49534947_2021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zavřená níže uvedeného dne, měsíce a roku podle ustanovení § 2079 a násl. zák. č. 89/2012 Sb. Občanský zákoník v platném znění mezi smluvními stran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Smluvní str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roslav Jirmu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lenice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901 Dymoku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8886904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  Jaroslav Jirm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207156010/0600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pující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xor  Poděbrady, poskytovatel sociálních služe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ršova 678/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0 01  Poděbra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4953494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  Mgr. Jaromírem Novákem (ředit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Předmět plnění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této smlouvy je závazek prodávajícího dodat kupujícímu ze své provozovny ve Velenicích, dle jednotlivé objednávky  zboží SERVER a závazek prodávajícího toto zboží odebrat a uhradit kupní cenu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Kupní cena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je stanovena dle výběrového řízení a dodané nabídky dle výzvy ze dne 2.3.2021 na </w:t>
      </w:r>
      <w:r>
        <w:rPr>
          <w:rFonts w:cs="Arial" w:ascii="Arial" w:hAnsi="Arial"/>
          <w:b/>
          <w:sz w:val="18"/>
          <w:szCs w:val="18"/>
        </w:rPr>
        <w:t>Kč 64 251 s DPH.</w:t>
      </w:r>
    </w:p>
    <w:p>
      <w:pPr>
        <w:pStyle w:val="ListParagraph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jsou vázány nabídkovou cenou dle výzvy.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Doba plnění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a plnění je do konce dubna 2021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Místo plnění</w:t>
      </w:r>
    </w:p>
    <w:p>
      <w:pPr>
        <w:pStyle w:val="ListParagraph"/>
        <w:numPr>
          <w:ilvl w:val="0"/>
          <w:numId w:val="5"/>
        </w:numPr>
        <w:ind w:left="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je Luxor Poděbrady, poskytovatel sociálních služeb, Tyršova 678/21, 290 01 Poděbrady.</w:t>
      </w:r>
    </w:p>
    <w:p>
      <w:pPr>
        <w:pStyle w:val="ListParagraph"/>
        <w:numPr>
          <w:ilvl w:val="0"/>
          <w:numId w:val="5"/>
        </w:numPr>
        <w:ind w:left="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avu zajistí prodávající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Platební podmínky</w:t>
      </w:r>
    </w:p>
    <w:p>
      <w:pPr>
        <w:pStyle w:val="ListParagraph"/>
        <w:numPr>
          <w:ilvl w:val="0"/>
          <w:numId w:val="3"/>
        </w:numPr>
        <w:ind w:left="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zaplatí prodávajícímu kupní cenu do 14 dnů ode dne, kdy obdržel fakturu za dodané zboží na účet prodávajícího výše uvedený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Práva a povinnosti smluvních stran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prohlašuje, že zaručuje dohodnuté vlastnosti zboží podle záručních podmínek a to po dobu jím deklarované záruční doby.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nabude vlastnického práva ke zboží jeho převzetím v místě plnění podle článku V. této smlouvy.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ezpečí škody na zboží přechází na kupujícího v době, kdy převezme zboží od prodávajícího.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kupující odmítne nebo jiným způsobem znemožní prodávajícímu splnit dodávku zboží, uhradí prodávajícímu smluvní pokutu ve výši 100% ceny neodebraného zboží.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se za podstatné porušení smlouvy považuje neúhrada zboží 30 dnů po splatnosti příslušné faktury, nebude-li dohodnuto jinak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. Závěrečná ustanovení</w:t>
      </w:r>
    </w:p>
    <w:p>
      <w:pPr>
        <w:pStyle w:val="ListParagraph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dvou exemplářích, oba s platností originálu s tím, že každá smluvní strana obdrží po jednom vyhotovení.</w:t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se řídí právním řádem České republiky.</w:t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shodně prohlašují, že si tuto smlouvu před jejím podpisem přečetly a že byla uzavřena na základě jejich pravé a svobodné vůle, určitě a vážně, nikoli v tísni či za nápadně nevýhodných podmínek, toto stvrzují svými podpisy. </w:t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nabývá platnosti a účinnosti dnem podpisu obou smluvních stran. 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oděbradech  d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3360" w:leader="dot"/>
          <w:tab w:val="left" w:pos="5640" w:leader="none"/>
          <w:tab w:val="left" w:pos="85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center" w:pos="2040" w:leader="none"/>
          <w:tab w:val="center" w:pos="7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dávající</w:t>
        <w:tab/>
        <w:t>kupujíc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8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c151f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c151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qFormat/>
    <w:rsid w:val="0011780f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231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178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1780f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9f231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60</Words>
  <Characters>2130</Characters>
  <CharactersWithSpaces>248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3:00Z</dcterms:created>
  <dc:creator>Admin</dc:creator>
  <dc:description/>
  <dc:language>en-US</dc:language>
  <cp:lastModifiedBy>Miroslava Zajíčková</cp:lastModifiedBy>
  <cp:lastPrinted>2021-03-29T07:31:00Z</cp:lastPrinted>
  <dcterms:modified xsi:type="dcterms:W3CDTF">2021-03-29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