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říloha č. 7: Technická specifikace</w:t>
      </w:r>
    </w:p>
    <w:p>
      <w:pPr>
        <w:pStyle w:val="Normal"/>
        <w:jc w:val="both"/>
        <w:rPr/>
      </w:pPr>
      <w:r>
        <w:rPr>
          <w:b/>
          <w:bCs/>
        </w:rPr>
        <w:t>Elektricky polohovatelná lůžka, zadavatel požaduje 22 kus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pečovatelské lůžko nové s dřevěným obložením, plně polohovatelné pomocí elektromotorů, dělenými postranicemi, pojízdné a brzditel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bookmarkStart w:id="0" w:name="_Hlk37834335"/>
      <w:r>
        <w:rPr/>
        <w:t xml:space="preserve">lůžko pevné konstrukce, nerozebíratelné, </w:t>
      </w:r>
      <w:bookmarkEnd w:id="0"/>
      <w:r>
        <w:rPr/>
        <w:t>čela lůžka masiv</w:t>
      </w:r>
      <w:bookmarkStart w:id="1" w:name="_Hlk37834424"/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čtyřdílná ložná plocha složená polohovatelného zádového dílu, pevného pánevního, stehenního dílu a lýtkov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rošt lůžka v provedení z kovových lamel, vhodné pro matraci o rozměrech</w:t>
      </w:r>
      <w:bookmarkEnd w:id="1"/>
      <w:r>
        <w:rPr/>
        <w:t xml:space="preserve"> 200 x 90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možností prodloužení lůžka o 2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zádový a stehenní díl ovládaný elektromotory pod ložnou plochu, lýtkový díl ovládaný pomocí mechanického rast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výškový zdvih lůžka pomocí elektromotoru integrovaného pod ložnou plochu v rozsahu maximálně od 29 cm a minimálně do 83 c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ělené postranice v poměru 60/40 pomocí výkyvného mechanismu, provedení z kovu, nikoli však z hliník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bookmarkStart w:id="2" w:name="_Hlk37931653"/>
      <w:r>
        <w:rPr/>
        <w:t xml:space="preserve">kolečka min. o Ø 100 mm, umístněná pod ložnou plochou 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ruční ovladač lůžka s mechanickým zámke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dekor – možnost výběru minimálně z 5 varian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esign čela s kovovým madl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min. dvě pouzdra v hlavové části na infuzní stojan a vzpřimovací hrazd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nosnost lůžka min. 215 k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max. úhel nastavení zádového dílu min. 75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max. úhel nastavení stehenního dílu min. 34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Maximální náklon při poloze Trendelenburg 15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Maximální náklon při poloze Anti-Trendelenburg 18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rozměr ložné plochy 200 x 90 cm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vnější obvod lůžka max. 230 x 106 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sivní matrace rozměr, zadavatel požaduje 21 kus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hodné pro 4. stupeň dekubitů dle EPUAP – nutno doložit ověření z nezávislé certifikační agentury (např. Berlin Cert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nížení tlaku na tkáň u modelového 80 kg ležícího pacienta pod 15 mm Hg, při maximálně hmotnosti ležícího nesmí přesáhnout 20 mm H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hodné pro použití při terapii bolesti. Doložení studií dle MEDDEV 2.7.1 nebo vyšších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ateriál se zvýšenou paropropustností pro regulaci mikroklimat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hodné pro pacienty až o 150 K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řívrstvé provedení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vedení z HR pěny o objemové hmotnosti 50 kg/m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yztužení boků matrac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užný PU potah (min 170g/m2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oděodolný potah min 1 850 mm vodního sloupc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dyšný pota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tah pratelný na 95 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ntidekubitní matrace s kompresorem, zadavatel požaduje 1 ks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o prevenci a léčbu dekubitů 4 . stupně dle EPUAP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osnost minimálně 200 kg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ompletní náhrada matrace, ne pouze podložka.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ožnost volby délky alternujícího cyklu, výběr minimálně ze 3 různých nastavení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elikost 85 x 200 c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x. výška 16 c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cela automatické nastavení hodnot tlaku na základě hmotnosti a polohy ležícího – integrovaná čidla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ez nutnosti nastavení tlaku kompresoru personále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ulsní reži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žim kontinuálně nízkého tlaku CL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ynamický reži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utomatické nastavení režimu pro polohu pacienta v sedě – bez nutnosti nastavení personálem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ransportní režim s udržením tlaku matrace bez napájení po dobu min 10. hodin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PR konektor u kompresoru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vukový a optický alar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rchitektura nafukování válců 3:1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oděodolný a paropropustný, pružný potah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amostatně vyměnitelné všechny vzduchové válce – ce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rana dělených postranic – 22 sad</w:t>
      </w:r>
    </w:p>
    <w:p>
      <w:pPr>
        <w:pStyle w:val="ListParagraph"/>
        <w:numPr>
          <w:ilvl w:val="0"/>
          <w:numId w:val="1"/>
        </w:numPr>
        <w:rPr/>
      </w:pPr>
      <w:r>
        <w:rPr/>
        <w:t>4dílná polstrovaná ochrana postranic</w:t>
      </w:r>
    </w:p>
    <w:p>
      <w:pPr>
        <w:pStyle w:val="ListParagraph"/>
        <w:numPr>
          <w:ilvl w:val="0"/>
          <w:numId w:val="1"/>
        </w:numPr>
        <w:rPr/>
      </w:pPr>
      <w:r>
        <w:rPr/>
        <w:t>Rozměry přesně kopírující rozměry postranic lůžka v poměru 60/40</w:t>
      </w:r>
    </w:p>
    <w:p>
      <w:pPr>
        <w:pStyle w:val="ListParagraph"/>
        <w:numPr>
          <w:ilvl w:val="0"/>
          <w:numId w:val="1"/>
        </w:numPr>
        <w:rPr/>
      </w:pPr>
      <w:r>
        <w:rPr/>
        <w:t>Odnímatelné pomocí suchých zipů</w:t>
      </w:r>
    </w:p>
    <w:p>
      <w:pPr>
        <w:pStyle w:val="ListParagraph"/>
        <w:numPr>
          <w:ilvl w:val="0"/>
          <w:numId w:val="1"/>
        </w:numPr>
        <w:rPr/>
      </w:pPr>
      <w:r>
        <w:rPr/>
        <w:t>Omyvatelné a dezinfikovatelné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f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1</Words>
  <Characters>2720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7:00Z</dcterms:created>
  <dc:creator>Ondřej Šimon</dc:creator>
  <dc:description/>
  <dc:language>en-US</dc:language>
  <cp:lastModifiedBy>Ondřej Šimon</cp:lastModifiedBy>
  <dcterms:modified xsi:type="dcterms:W3CDTF">2021-05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