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DOPLNÍ ÚČASTNÍK pod sp. zn. DOPLNÍ ÚČASTNÍK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Polohovací lůžka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Červený Mlýn Všestudy, poskytovatel sociálních služeb, se sídlem: Všestudy 23, 277 46 Veltrusy</w:t>
      </w:r>
      <w:r>
        <w:rPr>
          <w:lang w:val="cs-CZ" w:bidi="ar-SA"/>
        </w:rPr>
        <w:t xml:space="preserve">, IČ: </w:t>
      </w:r>
      <w:r>
        <w:rPr>
          <w:lang w:bidi="ar-SA"/>
        </w:rPr>
        <w:t>71209212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nenachází v procesu zrušení bez právního nástupce (např. likvidace, zrušení nebo zánik živnostenského oprávnění), ani není v procesu zrušení s právním nástupcem (např. sloučení, splynutí, rozdělení obchodní společnosti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není vůči němu ani jeho majetku navrhováno ani vedeno řízení o výkonu soudního či správního rozhodnutí ani navrhována či prováděna exekuc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mu nebyl soudem nebo správním orgánem uložen zákaz činnosti nebo zrušeno oprávnění k činnosti týkající se jeho předmětu podnikání a/nebo související s projektem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DOPLNÍ ÚČASTNÍK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DOPLNÍ ÚČASTNÍK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JINOU EVIDENCI DOPLNÍ ÚČASTNÍK, vedené DOPLNÍ ÚČASTNÍK pod sp. zn. DOPLNÍ ÚČASTNÍK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BUDE DOPLNĚNO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9:00Z</dcterms:created>
  <dc:creator/>
  <dc:description/>
  <dc:language>en-US</dc:language>
  <cp:lastModifiedBy/>
  <dcterms:modified xsi:type="dcterms:W3CDTF">2021-05-03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