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říloha č. 4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Cs/>
          <w:u w:val="single"/>
        </w:rPr>
        <w:t>Vzhledem k povaze zakázky je nutná osobní prohlídka místa.</w:t>
      </w:r>
      <w:r>
        <w:rPr>
          <w:rFonts w:cs="Times New Roman"/>
          <w:b/>
          <w:bCs/>
          <w:u w:val="single"/>
        </w:rPr>
        <w:t xml:space="preserve">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sah oprav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Oprava čajových kuchyněk v budově DM</w:t>
      </w:r>
      <w:r>
        <w:rPr>
          <w:rFonts w:cs="Times New Roman"/>
          <w:b/>
        </w:rPr>
        <w:t>“ – Specifikace dodávk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oprava 2 čajových kuchyněk ve 3. patře (4NP) Domova mládež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oprava 2 čajových kuchyněk ve 2. patře (3NP) Domova mládež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Oprava zahrnuje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montáž stávajících obkladů, oškrábání stěn, penetraci, vyrovnání stěn + stěrka, štuky,  nové obklady, výměnu podlahové krytiny, včetně stěrky a penetrace podlahy, malířské práce + drobné opravy, demontáž a montáž stávajících kuchyňských linek, výměna pracovních desek stávajících kuchyněk, rozvod elektriky, zapucování stěn po elektroinstalaci, bodové osvětlení, nové vypínače a zásuvky, výměna 1ks výlevky, výměna vodovodních baterií, úklid staveniště, odvoz odpad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oprava wc v přízemí budovy Domova mládeže a oprava kuchyňk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Oprava zahrnuje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montáž zařizovacích předmětů, vybourání příčky, natažení rozvodů vody a odpadu, demontáž stávajících obkladů, vyrovnání stěn + podlahy, montáž obkladů a dlažby, malířské práce + drobné opravy, dodání a montáž kuchyňské linky - pouze spodní skříňky, dřez s odkapávačem, obklad za linkou z pracovní desky ukončený otevřenou policí, elektrikářské práce, 3x zásuvka u linky, nové osvětlení, výměna umyvadla, úklid staveniště, odvoz odpad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4" w:footer="851" w:bottom="141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řední průmyslová škola stavební a Obchodní akademie, Kladno, Cyrila Boudy 295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SimSun" w:cs="Lucida Sans"/>
      <w:color w:val="00000A"/>
      <w:kern w:val="0"/>
      <w:sz w:val="24"/>
      <w:szCs w:val="24"/>
      <w:lang w:val="cs-CZ" w:eastAsia="zh-CN" w:bidi="hi-IN"/>
    </w:rPr>
  </w:style>
  <w:style w:type="paragraph" w:styleId="Heading1">
    <w:name w:val="Heading 1"/>
    <w:basedOn w:val="Nadpis"/>
    <w:qFormat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cs="Mangal"/>
      <w:color w:val="00000A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41b"/>
    <w:rPr>
      <w:rFonts w:ascii="Tahoma" w:hAnsi="Tahoma" w:cs="Mangal"/>
      <w:color w:val="00000A"/>
      <w:sz w:val="16"/>
      <w:szCs w:val="1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7a4"/>
    <w:rPr>
      <w:rFonts w:cs="Mangal"/>
      <w:color w:val="00000A"/>
      <w:sz w:val="24"/>
      <w:szCs w:val="21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a2727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Citace" w:customStyle="1">
    <w:name w:val="Citac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41b"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link w:val="ZpatChar"/>
    <w:uiPriority w:val="99"/>
    <w:unhideWhenUsed/>
    <w:rsid w:val="002177a4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AKFZFnormln" w:customStyle="1">
    <w:name w:val="AKFZF_normální"/>
    <w:link w:val="AKFZFnormlnChar"/>
    <w:qFormat/>
    <w:rsid w:val="00a27277"/>
    <w:pPr>
      <w:widowControl/>
      <w:bidi w:val="0"/>
      <w:spacing w:before="0" w:after="0"/>
      <w:jc w:val="both"/>
    </w:pPr>
    <w:rPr>
      <w:rFonts w:ascii="Arial" w:hAnsi="Arial" w:eastAsia="Calibri" w:cs="Calibri"/>
      <w:color w:val="auto"/>
      <w:kern w:val="0"/>
      <w:sz w:val="20"/>
      <w:szCs w:val="24"/>
      <w:lang w:val="cs-CZ" w:eastAsia="zh-CN" w:bidi="hi-IN"/>
    </w:rPr>
  </w:style>
  <w:style w:type="paragraph" w:styleId="ListParagraph">
    <w:name w:val="List Paragraph"/>
    <w:basedOn w:val="Normal"/>
    <w:uiPriority w:val="34"/>
    <w:qFormat/>
    <w:rsid w:val="00191ae6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2265a7"/>
    <w:pPr>
      <w:widowControl/>
      <w:overflowPunct w:val="false"/>
      <w:spacing w:beforeAutospacing="1" w:afterAutospacing="1"/>
    </w:pPr>
    <w:rPr>
      <w:rFonts w:eastAsia="Times New Roman" w:cs="Times New Roman"/>
      <w:color w:val="auto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CF511-8F07-4467-A904-F0F509B1D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SPSSa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3:00Z</dcterms:created>
  <dc:creator>Bendová Libuše</dc:creator>
  <dc:description/>
  <dc:language>cs-CZ</dc:language>
  <cp:lastModifiedBy>Zuzana Smrkovská</cp:lastModifiedBy>
  <cp:lastPrinted>2019-10-31T07:46:00Z</cp:lastPrinted>
  <dcterms:modified xsi:type="dcterms:W3CDTF">2021-05-03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