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Rekonstrukce vytápěcího zařízení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ětský domov a Školní jídelna, Benešov, Racek 1</w:t>
      </w:r>
      <w:r>
        <w:rPr>
          <w:rFonts w:cs="Times New Roman" w:ascii="Times New Roman" w:hAnsi="Times New Roman"/>
          <w:bCs/>
        </w:rPr>
        <w:t xml:space="preserve">, se sídlem Racek 1, 256 01 Benešov, IČO: 70843503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04-23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