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szCs w:val="24"/>
        </w:rPr>
        <w:t>II/331 Stará Boleslav, obchvat</w:t>
      </w:r>
      <w:r>
        <w:rPr>
          <w:sz w:val="22"/>
          <w:szCs w:val="22"/>
        </w:rPr>
        <w:t>“, a to v následujícím rozsahu:</w:t>
      </w:r>
    </w:p>
    <w:p>
      <w:pPr>
        <w:pStyle w:val="Textodst2slovan"/>
        <w:tabs>
          <w:tab w:val="left" w:pos="2127" w:leader="none"/>
          <w:tab w:val="left" w:pos="2268" w:leader="none"/>
        </w:tabs>
        <w:spacing w:before="80" w:after="0"/>
        <w:ind w:left="2127" w:hanging="993"/>
        <w:rPr>
          <w:sz w:val="22"/>
          <w:szCs w:val="22"/>
        </w:rPr>
      </w:pPr>
      <w:r>
        <w:rPr>
          <w:sz w:val="22"/>
          <w:szCs w:val="22"/>
        </w:rPr>
        <w:t>Předmětem veřejné zakázky je výstavba přeložky silnice II/331 délky 2600 m v kategorii S9,5/70. Nová silnice bude v začátku úseku navazovat na okružní křižovatku v ul. Boleslavská. V konci úseku se hlavní trasa plynule napojuje na stávající vedení silnice II/331. Směrové vedení vychází z územního plánu Města Brandýs nad Labem- Stará Boleslav a je potvrzeno územním rozhodnutím a stavebním povolením. V trase přeložky jsou navrženy tři úrovňové křižovatky, z nichž dvě budou neřízené (jedna z větví je vždy účelovou komunikací) a křižovatka v km 0,980 v ul. Třebízkého bude vybavena světelnou signalizací a přechodem pro chodce. Součástí SO 101 je i zřízení sjezdů s SO 101 na okolní pozemky. Niveleta je navržena s ohledem na odvodnění komunikace. Max. podélný sklon nivelety je navržen 2,780%.</w:t>
      </w:r>
    </w:p>
    <w:p>
      <w:pPr>
        <w:pStyle w:val="Normal"/>
        <w:tabs>
          <w:tab w:val="left" w:pos="0" w:leader="none"/>
          <w:tab w:val="left" w:pos="284" w:leader="none"/>
          <w:tab w:val="left" w:pos="1701" w:leader="none"/>
          <w:tab w:val="left" w:pos="2127" w:leader="none"/>
          <w:tab w:val="left" w:pos="2268" w:leader="none"/>
        </w:tabs>
        <w:ind w:left="2127" w:hanging="993"/>
        <w:rPr>
          <w:sz w:val="22"/>
          <w:szCs w:val="22"/>
        </w:rPr>
      </w:pPr>
      <w:r>
        <w:rPr>
          <w:sz w:val="22"/>
          <w:szCs w:val="22"/>
        </w:rPr>
        <w:tab/>
        <w:tab/>
        <w:t>Základní šířka vozovky dvou pruhové komunikace je 8,50m, šířka jednoho jízdního pruhu je 3,50m. V oblasti křižovatek v km 0,980 a 2,35 jsou do šířkového uspořádání vloženy přídatné pruhy pro levé odbočení š. 3,0m. Základní příčný sklon je střechovitý, který se mění ve směrových obloucích a v napojení v KÚ. Klopení vozovky je navrženo v návaznosti na niveletu tak, aby byl zajištěn min. výsledný sklon 0,5% v jízdním pruhu. Vozovka je lemována nezpevněnou krajnicí ze štěrkodrti tl. 0,15m, která bude provedena ve sklonu 8% od vozovky. Základní šířka krajnice je 0,75m, která je v míst_ svodidla rozšířena na 1,50m a v místě protihlukové stěny na 2,50m. V křižovatce v km 0,98 bude zřízen přechod pro chodce. V návaznosti na přechod budou v rámci SO 103 podél napojení ul. Třebízského zřízeny chodníky š. 2,0m. Konstrukce vozovky hlavní trasy je navržena v tl. 0,55m s asfaltovým krytem. Podkladní vrstvy jsou navrženy z mechanicky zpevněné kameniva a štěrkodrti. Vzhledem k nepříznivým základovým poměrům bude v úseku 1,35-1,92 podkladní vrstva z mechanicky zpevněného kameniva nahrazena směsí stmelenou cementem. Pro všechny vozovky je požadován Edef,2= min.45MPa. Odtok vody je zajištěn příčným a podélným sklonem vozovky. Voda přeteče nezpevněnou krajnici do podélných příkopů. Odvodnění zemní pláně konstrukce vozovky je zajištěno příčným sklonem, pláň je vyvedena do násypového svahu nebo do svahu příkopu - min. 0,20m nad dnem příkopu. Některé úseky podélných příkopů není možno odvést do vodoteče a jsou řešeny jako vsakovací. V úseku ZÚ-1,1 a 1,9-KÚ jsou hydrogeologické podmínky pro zasakování dobré. Příkopy jsou vyspádovány podle tvaru terénu do nejnižších míst, kde budou pod příkopem zřízeny zasakovací žebra z kameniva. V úseku 1,1-1,35 je v trase stávající deponie. Navážky mají inertní charakter, oblast však není vhodná ke vsakování. Voda z komunikace bude odvedena silničními příkopy zpevněnými žlabovkami mimo deponii. V úseku 1,35-1,90 je trasa vedena přes staré rameno Labe, kde je kvartérní pokryv částečně tvořen jílovitými, silně zvodnělými zeminami s možným výskytem hnilokalů. Z hlediska zasakování se jedná o nepříznivé poměry. Voda bude příkopy svedena do vybraných míst, kde jsou příkopy upraveny jako retence. Příkopy s retenční funkcí budou odsazeny od zemního tělesa lavičkou š. 2,0m zhotovenou z jílovité zeminy zlepšené přídavkem vápna, aby se omezilo vsakování do podloží pod komunikací. Tvar retenčních příkopů bude vlevo od trasy trojúhelníkový, vpravo jsou příkopy navrženy lichoběžníkového tvaru kvůli zvýšení jejich kapacity. Vybavení komunikace tvoří svodidla, směrové sloupky, dopravní značení (SO 111), protihlukové stěny (SO 703 a SO 704), veřejné osvětlení (SO 408) a vegetační úpravy (SO 801). Svodidla jsou navržena podél protihlukových stěn a dále jako ochrana vozidel před nárazem do stožárů veřejného osvětlení. Svodidla jsou navržena ocelová svodnicového typu. Zemní práce v rámci tohoto objektu jsou poměrně rozsáhlé. Tvoří je těžení a přesuny zeminy, úprava a homogenizace podloží a dále ukládání zeminy do násypů hutnění a svahování včetně rozprostření ornice a osetí. Svahy zemního tělesa jsou navrženy jednotně pro násypu 1:2,5 a pro zářez 1:2. V úsecích km 0,0-1,1 a 1,9-2,6 jsou základové poměry příznivé. Násypové těleso bude provedeno po vrstvách tl. 0,3m na odhumusované a zhutněné podloží. V úseku km 1,1-1,35 trasa prochází skládkou zemin v úrovni terénu až v mírném zářezu. Vzhledem k umístění křižovatky v km 1,365 je nutné z důvodů rozhledů odstranit celý nejvyšší stupeň deponie. V km 1,35-1,9 se nachází bývalé rameno Labe. Geotechnické podmínky zde jsou velmi nepříznivé, proto jsou navržena opatření pro sanaci a zlepšení únosnosti podloží. Bude provedena roznášecí geodeska ze ŠD s výztužnými vložkami. Stejně tak je nutné provést sanaci v úseku km 2,62-2,66.</w:t>
      </w:r>
    </w:p>
    <w:p>
      <w:pPr>
        <w:pStyle w:val="Textodst1sl"/>
        <w:numPr>
          <w:ilvl w:val="0"/>
          <w:numId w:val="0"/>
        </w:numPr>
        <w:ind w:left="2124" w:hanging="0"/>
        <w:rPr>
          <w:sz w:val="22"/>
          <w:szCs w:val="22"/>
        </w:rPr>
      </w:pPr>
      <w:r>
        <w:rPr>
          <w:sz w:val="22"/>
          <w:szCs w:val="22"/>
        </w:rPr>
        <w:t>Zhotovitel umožní přístup na vedlejší stavbu – „Okružní křižovatka na sil. II/610 v ul. Boleslavská – Stará Boleslav“ a bude realizovat stavbu ve vzájemné koordina</w:t>
      </w:r>
      <w:bookmarkStart w:id="0" w:name="_GoBack"/>
      <w:bookmarkEnd w:id="0"/>
      <w:r>
        <w:rPr>
          <w:sz w:val="22"/>
          <w:szCs w:val="22"/>
        </w:rPr>
        <w:t>ci.</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Pontex s.r.o., se</w:t>
      </w:r>
      <w:r>
        <w:rPr>
          <w:sz w:val="22"/>
          <w:szCs w:val="22"/>
          <w:highlight w:val="green"/>
        </w:rPr>
        <w:t xml:space="preserve"> </w:t>
      </w:r>
      <w:r>
        <w:rPr>
          <w:sz w:val="22"/>
          <w:szCs w:val="22"/>
        </w:rPr>
        <w:t>sídlem: Bezová 1658, 147 14 Praha 4 - Braník, IČO: 407 63 439 ,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r>
        <w:rPr>
          <w:sz w:val="22"/>
          <w:szCs w:val="22"/>
          <w:highlight w:val="yellow"/>
        </w:rPr>
        <w:t xml:space="preserve"> </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2"/>
        </w:numPr>
        <w:rPr>
          <w:sz w:val="22"/>
          <w:szCs w:val="22"/>
        </w:rPr>
      </w:pPr>
      <w:r>
        <w:rPr>
          <w:sz w:val="22"/>
          <w:szCs w:val="22"/>
        </w:rPr>
        <w:t xml:space="preserve">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 </w:t>
      </w:r>
    </w:p>
    <w:p>
      <w:pPr>
        <w:pStyle w:val="Textodst1sl"/>
        <w:numPr>
          <w:ilvl w:val="1"/>
          <w:numId w:val="93"/>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Stavební část 60 měsíců</w:t>
      </w:r>
      <w:r>
        <w:rPr>
          <w:sz w:val="22"/>
          <w:szCs w:val="22"/>
        </w:rPr>
        <w:t>;</w:t>
      </w:r>
    </w:p>
    <w:p>
      <w:pPr>
        <w:pStyle w:val="Textodst1sl"/>
        <w:numPr>
          <w:ilvl w:val="0"/>
          <w:numId w:val="18"/>
        </w:numPr>
        <w:rPr>
          <w:sz w:val="22"/>
          <w:szCs w:val="22"/>
        </w:rPr>
      </w:pPr>
      <w:r>
        <w:rPr>
          <w:b/>
          <w:sz w:val="22"/>
          <w:szCs w:val="22"/>
        </w:rPr>
        <w:t>Technologická část –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 2 % z předpokládané hodnoty VZ – tj. 2.5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8"/>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tab/>
        <w:t xml:space="preserve">ve věcech technických: jméno: </w:t>
        <w:tab/>
        <w:t>Bc. Marek Hanuš, MPA</w:t>
      </w:r>
    </w:p>
    <w:p>
      <w:pPr>
        <w:pStyle w:val="Textodst1sl"/>
        <w:numPr>
          <w:ilvl w:val="0"/>
          <w:numId w:val="0"/>
        </w:numPr>
        <w:ind w:left="709" w:hanging="0"/>
        <w:rPr>
          <w:sz w:val="22"/>
          <w:szCs w:val="22"/>
        </w:rPr>
      </w:pPr>
      <w:r>
        <w:rPr>
          <w:sz w:val="22"/>
          <w:szCs w:val="22"/>
        </w:rPr>
        <w:tab/>
        <w:tab/>
        <w:tab/>
        <w:tab/>
        <w:t xml:space="preserve">email: </w:t>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725 973 536</w:t>
      </w:r>
    </w:p>
    <w:p>
      <w:pPr>
        <w:pStyle w:val="Textodst1sl"/>
        <w:numPr>
          <w:ilvl w:val="0"/>
          <w:numId w:val="0"/>
        </w:numPr>
        <w:ind w:left="709" w:hanging="0"/>
        <w:rPr>
          <w:sz w:val="22"/>
          <w:szCs w:val="22"/>
        </w:rPr>
      </w:pPr>
      <w:r>
        <w:rPr>
          <w:sz w:val="22"/>
          <w:szCs w:val="22"/>
        </w:rPr>
        <w:tab/>
        <w:tab/>
        <w:tab/>
        <w:tab/>
        <w:t xml:space="preserve">jméno: </w:t>
        <w:tab/>
        <w:t>Ing. Jan Fidler</w:t>
      </w:r>
    </w:p>
    <w:p>
      <w:pPr>
        <w:pStyle w:val="Textodst1sl"/>
        <w:numPr>
          <w:ilvl w:val="0"/>
          <w:numId w:val="0"/>
        </w:numPr>
        <w:ind w:left="709" w:hanging="0"/>
        <w:rPr>
          <w:sz w:val="22"/>
          <w:szCs w:val="22"/>
        </w:rPr>
      </w:pPr>
      <w:r>
        <w:rPr>
          <w:sz w:val="22"/>
          <w:szCs w:val="22"/>
        </w:rPr>
        <w:tab/>
        <w:tab/>
        <w:tab/>
        <w:tab/>
        <w:t xml:space="preserve">email: </w:t>
        <w:tab/>
        <w:t>jan.fidler</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725 973 55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jan.lichtneger@ksus.cz</w:t>
        </w:r>
      </w:hyperlink>
    </w:p>
    <w:p>
      <w:pPr>
        <w:pStyle w:val="Textodst3psmena"/>
        <w:numPr>
          <w:ilvl w:val="0"/>
          <w:numId w:val="0"/>
        </w:numPr>
        <w:spacing w:lineRule="auto" w:line="276"/>
        <w:ind w:left="1753" w:hanging="0"/>
        <w:rPr>
          <w:sz w:val="22"/>
          <w:szCs w:val="22"/>
        </w:rPr>
      </w:pPr>
      <w:r>
        <w:rPr>
          <w:sz w:val="22"/>
          <w:szCs w:val="22"/>
        </w:rPr>
        <w:t>tel.: 722 972 529</w:t>
      </w:r>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45pt;height:609.2pt;mso-wrap-distance-right:0pt;mso-wrap-distance-bottom:10pt" filled="f" o:ole="">
            <v:imagedata r:id="rId25" o:title=""/>
          </v:shape>
          <o:OLEObject Type="Embed" ProgID="Excel.Sheet.12" ShapeID="ole_rId24" DrawAspect="Content" ObjectID="_1102944450"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jan.lichtneger@ksus.cz" TargetMode="External"/><Relationship Id="rId5" Type="http://schemas.openxmlformats.org/officeDocument/2006/relationships/hyperlink" Target="mailto:jaroslava.jurkova@ksus.cz" TargetMode="External"/><Relationship Id="rId6" Type="http://schemas.openxmlformats.org/officeDocument/2006/relationships/hyperlink" Target="mailto:jan.lichtneger@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CE850FC-B5AA-436D-9B5F-DCD243699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928</Words>
  <Characters>111682</Characters>
  <CharactersWithSpaces>130350</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4-2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