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</w:rPr>
        <w:t>Dodávka, výroba a montáž dveří do 5. odd. DPS”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em Pod Lipami Smečno, poskytovatelem sociálních služeb, Zámek 1, 273 05 Smečno, IČ: 7123445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300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3:00Z</dcterms:created>
  <dc:creator/>
  <dc:description/>
  <dc:language>en-US</dc:language>
  <cp:lastModifiedBy/>
  <dcterms:modified xsi:type="dcterms:W3CDTF">2021-04-26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