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Smlouva o dílo č. ………………….- </w:t>
      </w:r>
      <w:r>
        <w:rPr>
          <w:rFonts w:cs="Calibri" w:ascii="Calibri" w:hAnsi="Calibri"/>
          <w:b/>
          <w:sz w:val="40"/>
        </w:rPr>
        <w:t>Návrh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ATO</w:t>
      </w:r>
      <w:r>
        <w:rPr>
          <w:rFonts w:eastAsia="Calibri"/>
          <w:b/>
          <w:sz w:val="22"/>
          <w:szCs w:val="22"/>
          <w:lang w:eastAsia="en-US"/>
        </w:rPr>
        <w:t xml:space="preserve"> SMLOUVA O DÍLO </w:t>
      </w:r>
      <w:r>
        <w:rPr>
          <w:rFonts w:eastAsia="Calibri"/>
          <w:bCs/>
          <w:sz w:val="22"/>
          <w:szCs w:val="22"/>
          <w:lang w:eastAsia="en-US"/>
        </w:rPr>
        <w:t>(dále jen „</w:t>
      </w:r>
      <w:r>
        <w:rPr>
          <w:rFonts w:eastAsia="Calibri"/>
          <w:b/>
          <w:bCs/>
          <w:sz w:val="22"/>
          <w:szCs w:val="22"/>
          <w:lang w:eastAsia="en-US"/>
        </w:rPr>
        <w:t>Smlouva</w:t>
      </w:r>
      <w:r>
        <w:rPr>
          <w:rFonts w:eastAsia="Calibri"/>
          <w:bCs/>
          <w:sz w:val="22"/>
          <w:szCs w:val="22"/>
          <w:lang w:eastAsia="en-US"/>
        </w:rPr>
        <w:t>“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 uzavřena ve smyslu ustanovení § 2079 a násl. zákona č. 89/2012 Sb., občanského zákoníku, ve 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Občanský zákoník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96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MLUVNÍ STRAN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1.2 OBJEDNATEL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Pod Lipami Smečno, poskytovatel sociálních služe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Zámek 1, 273 05 Smečno</w:t>
      </w:r>
    </w:p>
    <w:p>
      <w:pPr>
        <w:pStyle w:val="Zkladntext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ředitelem: Bc. Petrem Šálou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725 119 66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1234454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objednatel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1.2. ZHOTOVITEL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se sídlem: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 xml:space="preserve">zastoupený: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zhotovitel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ŘEDMĚT PLNĚNÍ</w:t>
      </w:r>
    </w:p>
    <w:p>
      <w:pPr>
        <w:pStyle w:val="AKFZFnormln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Veřejné zakázky je d</w:t>
      </w:r>
      <w:r>
        <w:rPr>
          <w:rFonts w:cs="Calibri" w:ascii="Calibri" w:hAnsi="Calibri"/>
          <w:bCs/>
          <w:sz w:val="24"/>
          <w:szCs w:val="24"/>
        </w:rPr>
        <w:t>odávka a montáž ochranných prvků</w:t>
      </w:r>
      <w:r>
        <w:rPr>
          <w:rFonts w:cs="Calibri" w:ascii="Calibri" w:hAnsi="Calibri"/>
          <w:sz w:val="24"/>
          <w:szCs w:val="24"/>
        </w:rPr>
        <w:t xml:space="preserve"> na vnitřní dveře a stěny, vč. montáže madel, do 5.odd. objektu domova pro seniory v areálu Domova Pod Lipami Smečno, poskytovatele sociálních služeb na základě výsledků zadávacího řízení za účelem realizace veřejné zakázky malého rozsahu „</w:t>
      </w:r>
      <w:bookmarkStart w:id="0" w:name="_Hlk22650594"/>
      <w:r>
        <w:rPr>
          <w:rFonts w:cs="Calibri" w:ascii="Calibri" w:hAnsi="Calibri"/>
          <w:bCs/>
          <w:sz w:val="24"/>
          <w:szCs w:val="24"/>
        </w:rPr>
        <w:t xml:space="preserve">Dodávka a </w:t>
      </w:r>
      <w:bookmarkEnd w:id="0"/>
      <w:r>
        <w:rPr>
          <w:rFonts w:cs="Calibri" w:ascii="Calibri" w:hAnsi="Calibri"/>
          <w:bCs/>
          <w:sz w:val="24"/>
          <w:szCs w:val="24"/>
        </w:rPr>
        <w:t>montáž ochranných prvků do 5.ood. DPS</w:t>
      </w:r>
      <w:r>
        <w:rPr>
          <w:rFonts w:cs="Calibri" w:ascii="Calibri" w:hAnsi="Calibri"/>
          <w:sz w:val="24"/>
          <w:szCs w:val="24"/>
        </w:rPr>
        <w:t xml:space="preserve">“ (dále pouze </w:t>
      </w:r>
      <w:r>
        <w:rPr>
          <w:rFonts w:cs="Calibri" w:ascii="Calibri" w:hAnsi="Calibri"/>
          <w:i/>
          <w:iCs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ÍNY A FORMA PLNĚNÍ</w:t>
      </w:r>
    </w:p>
    <w:p>
      <w:pPr>
        <w:pStyle w:val="Normal"/>
        <w:widowControl w:val="fals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realizace: do 30.9.2021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OUČINNOS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oskytnout zhotoviteli všechny relevantní informace nutné ke zdárnému plnění díla.  Zhotovitel se zavazuje provádět dílo v souladu a v součinnosti se zadáním objednatele, dle platných norem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5. CENA DÍLA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>Cena za zhotovení díla byla stanovena dohodou smluvních stran na základě výsledků veřejné zakázky a činí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 xml:space="preserve">Cena bez DPH:   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 xml:space="preserve">DPH:                    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>Celkem:</w:t>
        <w:tab/>
        <w:t xml:space="preserve">    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6. FAKTURACE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Cenu za dílo uhradí objednatel zhotoviteli na základě vystavené faktury, která bude mít všechny náležitosti v souladu s účetními předpisy. Faktura bude vystavena po provedení a převzetí dokončených prací. 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14 dní od převzetí odsouhlaseného daňového dokladu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PENALIZ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ztahu k termínu plnění a předání díla dle bodu 3. této smlouvy má právo objednatel požadovat po zhotoviteli slevu ve výši 0,05 % za každý den prodlení. Zhotovitel má právo požadovat penále za opožděnou splatnost faktury dle čl. 6 ve výši 0,05 % za každý den zpoždění platby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ZÁRUKA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>Záruční doba je 24 měsíců od předání díl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9. JINÁ USTANOVENÍ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vzniká dohodou smluvních stran o celém jejím obsahu. Změny této smlouvy o dílo jsou platné pouze na základě oboustranně odsouhlasených písemných ujednání výslovně nazvaných „Dodatek ke smlouvě“. Jiné zápisy, protokoly apod. se za změnu smlouvy nepovažují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, které nejsou v této smlouvě ustanoveny odlišně, se řídí Občanským zákoníkem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je sepsána a podepsána ve dvou vyhotoveních, z nichž objednatel a zhotovitel obdrží každý jedno vyhotovení. Smlouva nabývá účinnosti podpisem obou smluvních stran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Obě strany prohlašují, že došlo k dohodě o celém rozsahu této smlouvy. Smluvní strany smlouvu přečetly, s obsahem souhlasí a tuto svoji vůli stvrzují svými podpisy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e Smečně </w:t>
      </w:r>
      <w:r>
        <w:rPr>
          <w:rFonts w:cs="Calibri" w:ascii="Calibri" w:hAnsi="Calibri"/>
          <w:sz w:val="24"/>
          <w:szCs w:val="24"/>
        </w:rPr>
        <w:t>dne:</w:t>
        <w:tab/>
        <w:tab/>
        <w:t xml:space="preserve">                      </w:t>
        <w:tab/>
        <w:t xml:space="preserve">V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ne: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 ....................................</w:t>
        <w:tab/>
        <w:tab/>
        <w:t xml:space="preserve">                            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objednatel</w:t>
        <w:tab/>
        <w:tab/>
        <w:tab/>
        <w:tab/>
        <w:tab/>
        <w:t xml:space="preserve">                 zhotovite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Bc. Petr Šála</w:t>
        <w:tab/>
        <w:t xml:space="preserve">                                                         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ředitel příspěvkové organizace</w:t>
        <w:tab/>
        <w:tab/>
        <w:tab/>
        <w:t xml:space="preserve">                    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>
        <w:i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360"/>
      <w:ind w:left="360" w:hanging="36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firstLine="284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9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360"/>
      <w:jc w:val="left"/>
    </w:pPr>
    <w:rPr>
      <w:sz w:val="22"/>
      <w:szCs w:val="22"/>
    </w:rPr>
  </w:style>
  <w:style w:type="paragraph" w:styleId="Literatura">
    <w:name w:val="Literatura"/>
    <w:basedOn w:val="TextBody"/>
    <w:qFormat/>
    <w:pPr>
      <w:keepLines/>
      <w:widowControl w:val="false"/>
      <w:numPr>
        <w:ilvl w:val="0"/>
        <w:numId w:val="3"/>
      </w:numPr>
      <w:spacing w:before="120" w:after="0"/>
      <w:ind w:left="360" w:hanging="36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058" w:hanging="357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  <w:ind w:firstLine="284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0"/>
      <w:ind w:left="357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>
      <w:widowControl w:val="false"/>
      <w:spacing w:before="100" w:after="10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2:00Z</dcterms:created>
  <dc:creator>Jan GEMELA</dc:creator>
  <dc:description/>
  <cp:keywords/>
  <dc:language>en-US</dc:language>
  <cp:lastModifiedBy>Petr Šála</cp:lastModifiedBy>
  <cp:lastPrinted>2021-04-27T11:26:00Z</cp:lastPrinted>
  <dcterms:modified xsi:type="dcterms:W3CDTF">2021-04-27T09:26:00Z</dcterms:modified>
  <cp:revision>22</cp:revision>
  <dc:subject/>
  <dc:title>Smlouva o dílo</dc:title>
</cp:coreProperties>
</file>