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 KOLOVÉHO TRAKTORU A PŘÍVĚSU ZA TRAKTOR S ÚPRAVAMI PRO VÝCVIK AUTOŠKOLY 2021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vatel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zastoupený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V …………………... dne 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oprávněné jednat)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21-04-23T08:08:00Z</dcterms:modified>
  <cp:revision>8</cp:revision>
  <dc:subject/>
  <dc:title>Čestné prohlášení</dc:title>
</cp:coreProperties>
</file>