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bidi="en-US"/>
        </w:rPr>
        <w:t>Dodávka 5 ks aktivních antidekubitních matrací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90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8:00Z</dcterms:created>
  <dc:creator/>
  <dc:description/>
  <dc:language>en-US</dc:language>
  <cp:lastModifiedBy/>
  <dcterms:modified xsi:type="dcterms:W3CDTF">2021-04-27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