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hlučnění videokonferenční místnost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1-03-30T08:26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