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29 Plaňany - Radim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  <w:sz w:val="22"/>
        </w:rPr>
        <w:t>Ing. Janem Lichtnegerem</w:t>
      </w:r>
      <w:bookmarkStart w:id="0" w:name="_GoBack"/>
      <w:bookmarkEnd w:id="0"/>
      <w:r>
        <w:rPr>
          <w:iCs/>
        </w:rPr>
        <w:t>,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4-01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