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Aktivizační centrum - denní stacionář Centrum 83 –</w:t>
      </w:r>
      <w:r>
        <w:rPr>
          <w:b/>
          <w:lang w:val="cs-CZ"/>
        </w:rPr>
        <w:t xml:space="preserve"> TDS + BOZP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Centrum 83, poskytovatel sociálních služeb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áclavkova 950, Mladá Boleslav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4904740" cy="80454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04640" cy="80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4pt;width:386.15pt;height:63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1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