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5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</w:rPr>
              <w:t>Pořízení učebních pomůcek pro výuku žáků oboru Agropodnikání VOŠ a SZeŠ Benešov v roce 2021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yšší odborná škola a Střední zemědělská škola, Benešov, Mendelova 131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131, 256 01 Benešov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61664651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edDr. Bc. Ivana Dobeš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bez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vč.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21-04-26T07:40:00Z</dcterms:modified>
  <cp:revision>1</cp:revision>
  <dc:subject/>
  <dc:title/>
</cp:coreProperties>
</file>