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Nákup vybavení otevřené dílny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ymnázium Václava Beneše Třebízského, Slaný, Smetanovo nám. 1310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metanovo náměstí 1310, 274 01 Slaný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894427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NDr. Milan Dundr, CSc.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7F8F58-6B4A-4229-8F21-8CAF5762B9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/>
  <dc:description/>
  <dc:language>en-US</dc:language>
  <cp:lastModifiedBy/>
  <dcterms:modified xsi:type="dcterms:W3CDTF">2020-12-29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