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lang w:eastAsia="cs-CZ"/>
        </w:rPr>
        <w:t xml:space="preserve">Otázka k dodávce před podáním nabídky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Dobrý de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Mohu na Vás dotaz raději před podáním nabídky na serve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V zadání máte samotný server bez programového vybavení a instalací a ve smlouvě chcete dodání včetně zprovoznění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Což chápu jako dodat sestavený a otestovaný serve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Ale server je bez programů sám o sobě nic neumí a nedělá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Předpokládám že součástí není žádná instalace programů a konfigurace, zapojování do Vaší sítě… ze zadíní nic takového nevyplývá jen ta zmíňka zprovoznění pak může pro každého znamenat úplně jiné věc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Děkuji za reakci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lang w:eastAsia="cs-CZ"/>
        </w:rPr>
        <w:t xml:space="preserve">Odpověď zadavatele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rý den, přesně tak, jde o otestovaný hardware - dodávku. </w:t>
        <w:br/>
        <w:t xml:space="preserve">Operační systém škola nakupuje zvlášť dle licence MS pro školy. </w:t>
        <w:br/>
        <w:t xml:space="preserve">Instalaci si provedeme sami. </w:t>
        <w:br/>
        <w:br/>
        <w:t>V. Kebert, ředitel školy</w:t>
        <w:br/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3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649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064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cntmsonormal" w:customStyle="1">
    <w:name w:val="mcntmcntmcntmsonormal"/>
    <w:basedOn w:val="Normal"/>
    <w:qFormat/>
    <w:rsid w:val="004064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8:00Z</dcterms:created>
  <dc:creator>Reditel</dc:creator>
  <dc:description/>
  <dc:language>en-US</dc:language>
  <cp:lastModifiedBy>Reditel</cp:lastModifiedBy>
  <dcterms:modified xsi:type="dcterms:W3CDTF">2017-12-05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