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Speciální zkušenosti v cizích zemích v dané problematice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Zkušenosti osoby s ohledem na požadavky podle čl. 2.4.2. Osvědčení o vzdělání a odborné kvalifikaci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nákladů bez DPH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3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6. </w:t>
        <w:tab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). 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5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351</Words>
  <Characters>207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4:00Z</dcterms:created>
  <dc:creator>Administrator</dc:creator>
  <dc:description/>
  <dc:language>en-US</dc:language>
  <cp:lastModifiedBy>Veronika Tomsu</cp:lastModifiedBy>
  <dcterms:modified xsi:type="dcterms:W3CDTF">2021-04-20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