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00311 Čestlice, oprava mostu ev.č. 00311-1 - TDI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Ing. Jan Lichtneger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1-04-09T10:47:00Z</dcterms:modified>
  <cp:revision>24</cp:revision>
  <dc:subject/>
  <dc:title/>
</cp:coreProperties>
</file>