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mostu ev.č. 1911-4 za Chrástem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7-12-01T08:0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