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B)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Hradiště - opakování</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159</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4-14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