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5777375"/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bookmarkStart w:id="1" w:name="_Hlk61253129"/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Nákup ICT vybavení“ – VOŠ, SPŠ a JŠ Kutná Hora</w:t>
            </w:r>
            <w:bookmarkEnd w:id="0"/>
            <w:bookmarkEnd w:id="1"/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A) ICT technika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B) Workstation – virtuální realit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C) 3D tiskárny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- účastník vybere část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samostatně/společně s jinou osobou/společně s jinými osobami*) (dále jen jako „dodavatel“) hodlá podat nabídku na výše uvedenou veřejnou zakáz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řed předložením Dokladů o  kvalifikaci podrobně </w:t>
      </w:r>
      <w:r>
        <w:rPr>
          <w:rFonts w:cs="Arial" w:ascii="Arial" w:hAnsi="Arial"/>
          <w:b/>
        </w:rPr>
        <w:t>seznámil se zadávacími podmínkam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>, kterou zadavatel požadoval v zadávací dokumentaci,</w:t>
        <w:br/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kládá následující </w:t>
      </w:r>
      <w:r>
        <w:rPr>
          <w:rFonts w:cs="Arial" w:ascii="Arial" w:hAnsi="Arial"/>
          <w:b/>
        </w:rPr>
        <w:t xml:space="preserve">popis každé nabízené Dodávky, zboží, pomůcky, nástroje, které jsou předmětem jednotlivých částí této veřejné zakázky.  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Nákup ICT vybavení“ – VOŠ, SPŠ a JŠ Kutná Hor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A) ICT technika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B) Workstation – virtuální realit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C) 3D tiskárny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- účastník vybere část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8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</w:t>
            </w:r>
            <w:bookmarkStart w:id="2" w:name="_GoBack"/>
            <w:bookmarkEnd w:id="2"/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263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105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b41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</Pages>
  <Words>681</Words>
  <Characters>4020</Characters>
  <CharactersWithSpaces>46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Rylichová Dana</dc:creator>
  <dc:description/>
  <dc:language>en-US</dc:language>
  <cp:lastModifiedBy>Rylichová Dana</cp:lastModifiedBy>
  <dcterms:modified xsi:type="dcterms:W3CDTF">2021-04-14T20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