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Nákup ICT vybavení“ – Slaný - (opakování)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zadávaná v otevřeném na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č.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8" w:right="1418" w:gutter="0" w:header="284" w:top="71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284" w:top="71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974080" cy="13246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1-03-22T07:2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