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/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Cs/>
          <w:sz w:val="36"/>
        </w:rPr>
        <w:t>RÁMCOVÁ SMLOUVA  O POSKYTOVÁNÍ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PRACÍ A SLUŽEB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dále jen „Smlouva)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ab/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... za objednatel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uzavřená dle ustanovení   §  1724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SMLUVNÍ  STRANY</w:t>
      </w:r>
    </w:p>
    <w:p>
      <w:pPr>
        <w:pStyle w:val="Normal"/>
        <w:tabs>
          <w:tab w:val="clear" w:pos="709"/>
          <w:tab w:val="left" w:pos="2880" w:leader="none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OBJEDNATEL:        Galerie Středočeského kraje, příspěvková organizace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e sídlem: Barborská ulice 51-53, 284 01  Kutná Hor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9922</w:t>
        <w:tab/>
        <w:tab/>
        <w:t>DIČ: CZ0006992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nkovní spojení:    KB Kutná Hora; číslo účtu: 2239111/0100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na Šorfová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607 3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e-mail: sorfova@gask.cz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Adéla Šimonová</w:t>
        <w:tab/>
        <w:tab/>
        <w:t>e-mail: simonova@gask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3 968 326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>ZHOTOVITEL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Název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(doplní zhotovitel)……………………………………………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Sídlo: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..;</w:t>
      </w:r>
      <w:r>
        <w:rPr>
          <w:rFonts w:cs="Arial" w:ascii="Arial" w:hAnsi="Arial"/>
          <w:sz w:val="22"/>
          <w:szCs w:val="22"/>
        </w:rPr>
        <w:t xml:space="preserve">  číslo účtu: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I</w:t>
      </w:r>
    </w:p>
    <w:p>
      <w:pPr>
        <w:pStyle w:val="Heading1"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Předmět a místo pl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ředmětem této Smlouvy je real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alačních a montážních prací ve výstavních prostorách galerie (tj.</w:t>
      </w:r>
      <w:r>
        <w:rPr>
          <w:rFonts w:cs="Arial" w:ascii="Arial" w:hAnsi="Arial"/>
          <w:sz w:val="22"/>
          <w:szCs w:val="22"/>
          <w:shd w:fill="FFFFFF" w:val="clear"/>
        </w:rPr>
        <w:t xml:space="preserve"> přípravu prostor expozice, montáže/demontáže panelů, výrobu a montáže/demontáže soklů, podstavců a dalšího atypického mobiliáře na základě návrhu architekta výstav, odbornou instalaci a deinstalaci uměleckých děl současného a moderního umění včetně jejich odborného balení k expedici, přepravu mobiliáře apod.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le požadavků Objednatele specifikovaných rámcově v příloze této Smlouvy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se na základě této Smlouvy zavazuje Objednateli  práce a služby poskytnou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ýše specifikované práce a služby budou realizovány na základě písemných (emailových) objednávek Objednatele, které budou podepsané osobou oprávněnou za Objednatele jednat, doručených do sídla Zhotovitele. 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bjednávka musí obsahovat minimálně tyto náležitosti: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identifikace objednatele (název, sídlo, IČO, tel. č., e-mail),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přesná specifikace prací a  služeb</w:t>
      </w:r>
    </w:p>
    <w:p>
      <w:pPr>
        <w:pStyle w:val="Normal"/>
        <w:suppressAutoHyphens w:val="true"/>
        <w:spacing w:lineRule="auto" w:line="360"/>
        <w:ind w:left="435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</w:t>
        <w:tab/>
        <w:t xml:space="preserve">požadovaný termín dodání </w:t>
      </w:r>
    </w:p>
    <w:p>
      <w:pPr>
        <w:pStyle w:val="Normal"/>
        <w:suppressAutoHyphens w:val="true"/>
        <w:spacing w:lineRule="auto" w:line="360"/>
        <w:ind w:left="435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</w:t>
        <w:tab/>
        <w:t>jméno zpracovatele objednávky a jeho e-mailová adres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práce a  služby realizovat dle pokynů kurátora výstavy nebo osoby jím určené a je povinen začít realizaci požadované služby v čas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doplní zhotovitel: 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hodin od telefonické, či e-mailové objednávk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se zavazuje za poskytování prací a služeb uvedených v příloze této Smlouvy Zhotoviteli zaplatit ceny v rozsahu uvedeném v příloze této smlouvy Smlouvy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ba platnosti Smlouvy, odstoupení od smlouvy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Tato Smlouva se uzavírá na dobu dvou let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eastAsia="ar-SA"/>
        </w:rPr>
        <w:t xml:space="preserve">od (XXXXXXXXX) do (XXXXXXXX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nebo do naplnění předpokládané hodnoty prací bez DPH dle čl. IV, odst.1. této smlouvy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tzn. do doby, než práce a služby, které bude zhotovitel účtovat objednateli dle této smlouvy, dosáhnou výše předpokládané hodnoty prací stanovené v čl. IV., odst 1. této smlouvy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s podmínkou, že platí skutečnost, která nastane dřív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si současně vyhrazuje právo odebrat práce a služby v menším finančním rozsahu a nevyčerpat je v maximální výši dle čl.IV, odst 1.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ě smluvní strany mohou tuto Smlouvu písemně vypovědět i bez udání důvodu, a to v tříměsíční výpovědní době druhé smluvní straně, která začíná plynout prvním dnem kalendářního měsíce, který následuje po doručení písemné výpovědi druhému účastníkov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latnost této Smlouvy skončí i v případě, že se smluvní strany nedohodnou na cenových podmínkách pro poskytování prací a služeb nutných k plnění závazků zhotovitele dle této Smlouvy a nezahrnutých v příloze této Smlouvy. Za těchto podmínek skončí platnost této Smlouvy uplynutím 10 dnů ode dne, kdy objednatel písemně oznámí zhotoviteli, že jím navrženou cenovou nabídku nepřijímá a z tohoto důvodu trvá na zrušení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bjednatel je oprávněn od této Smlouvy odstoupit v případech,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v prodlení s poskytnutím plnění prací a služeb po dobu delší nežli 5 dnů po termínu odevzdání Objednateli, nebo pokud prodlení Zhotovitele závažným způsobem zmaří účel této Smlouv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je oprávněn od této Smlouvy odstoupit v případech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bude v prodlení s úhradou peněžitého plnění Zhotoviteli na základě objednávky po dobu delší nežli 3 měsíce, a toto peněžité plnění neuhradí ani v dodatečné lhůtě v trvání nejméně 5 pracovních dnů stanovené mu písemně Zhotovitele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dstoupením od této Smlouvy nejsou nikterak dotčena práva smluvních stran na smluvní pokuty, náhradu škody či jiné peněžité nároky, splatné přede dnem odstoupení od této smlouv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nová ujednání, splatnost faktur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pokládaná hodnota prací a služeb dle této Smlouvy j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/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Kč bez DP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tzn.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Kč s DPH 21 %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a Zhotovitel se shodli na jednotkových cenách, za které bude zhotovitel objednateli účtovat jím provedené práce a služby, které jsou v příloze této Smlouvy.  Zhotovitel je povinen účtovat ceny uvedené v této příloze po celou dobu platnosti Smlouvy. V případě, že na základě konkrétní objednávky objednatele bude nutno dodat práce nebo služby, jejichž cena není stanovena v příloze této Smlouvy, bude tak zhotovitel oprávněn učinit až po písemném odsouhlasení ceny takového plnění ze strany objednatele (odsouhlasením objednávky či podobným způsobem). Pokud takové práce a služby dodá zhotovitel bez takového souhlasu objednatele, nebude oprávněn účtovat objednateli jejich cenu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ýše uvedené ceny nemohou být bez předchozího souhlasu Objednatele, Zhotovitelem měněny. Veškeré ceny dohodnuté a uvedené v příloze této Smlouvy jsou, není-li v konkrétním případě uvedeno jinak, ceny stanovené v korunách českých, tj. v zákonné měně České republiky a jsou cenami konečnými a pevně stanovenými. Přestane-li být v době účinnosti této Smlouvy koruna česká zákonnou měnou České republiky, budou ceny sjednané v korunách českých přepočteny do příslušné zákonné měny v souladu s platnými právními předpisy. Bude-li v době účinnosti této Smlouvy zákonně změněna DPH, je povinen zhotovitel účtovat platnou DP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se zavazuje za provedené práce a služby zaplatit, a to vždy na základě faktury, jejíž přílohou bude rozpis provedených prací a služeb, písemně odsouhlasený objednatelem. Termín splatnosti smluvní strany dohodly na 30 kalendářních dnů ode dne vystavení faktury Objednateli, přičemž tato musí být doručena objednateli nejpozději 20 kalendářních dní před její splatností, a to zasláním na e-mail: asistentka@gask.cz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Faktura se považuje za uhrazenou dnem odepsání příslušné částky z účtu Objednatel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 xml:space="preserve">Provedené práce a služby budou Objednatelem hrazeny Zhotoviteli na základě faktur, které budou splňovat náležitosti daňového dokladu dle platných obecně závazných právních předpisů, bude v nich uveden název </w:t>
      </w:r>
      <w:r>
        <w:rPr>
          <w:rFonts w:cs="Arial" w:ascii="Arial" w:hAnsi="Arial"/>
          <w:b/>
          <w:sz w:val="22"/>
          <w:szCs w:val="22"/>
          <w:lang w:val="de-AT" w:eastAsia="ar-SA"/>
        </w:rPr>
        <w:t>„Instalační a montážní práce ve výstavních prostorách“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de-AT" w:eastAsia="ar-SA"/>
        </w:rPr>
        <w:t xml:space="preserve"> a číslo Smlouvy Objednatele a budou obsahovat oceněnou přílohu popisu prací a služeb. Fakturováno bude ze strany zhotovitele vždy po řádném a úplném dokončení prací a služeb dle jednotlivých objednávek zadaných Objednatele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>Pokud faktury nebudou vystaveny v souladu s platebními podmínkami nebo nebudou splňovat požadované náležitosti, je Objednatel oprávněn faktury zhotoviteli vrátit a účtovanou cenu nehradit; vrácením pozbývají faktury platnost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bude hradit jenom skutečně provedené práce a služb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nebude poskytovat zálohy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ruky a reklamac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se zavazuje provádět práce podle pokynů Objednatele, nebo jimi pověřených osob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eškeré zjištěné nedostatky, nedodělky a vady, budou Zhotoviteli neprodleně, nejdéle však ve lhůtě do 3 pracovních dnů po jejich zjištění oznámeny písemně Objednatel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Veškeré nedostatky, nedodělky a vady musejí být Zhotovitelem odstraněny bez zbytečného odkladu, a to, není – li v dokumentu uvedeno jinak, do 3 dnů od oznámení objednatelem. V případě prodlení zhotovitele s odstraněním vad a nedodělků ve lhůtě dle předchozí věty bude objednatel oprávněn nechat vady odstranit na náklady zhotovitele jinou osobo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požadovat po Zhotoviteli smluvní pokutu ve výši 0,05% z účtované ceny dílčí zakázky dle konkrétní objednávky za každý den prodlení Zhotovitele s řádným dokončením prací a  služeb dle konkrétní objednávk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odstraňováním řádně reklamovaných vad a nedodělků je Zhotovitel povinen zaplatit Objednateli smluvní pokutu ve výši 1.000,- Kč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za práce a služby se Objednatel zavazuje uhradit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mi pokutami není nikterak dotčeno právo poškozené Smluvní stany na náhradu škody v celém jejím rozsahu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tanovení společná a závěreč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jednotlivě zavaz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skytovat předmětné práce a služby řádně, včas a s odbornou péč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kytovat předmětné práce a služby v souladu s pokyny Objednatele a v souladu s je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jm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pozornit Objednatele na případnou nevhodnost jeho pokynů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ůběžně informovat Objednatele o zásadních skutečnostech průběhu plnění předmětných prací a služeb, zejména pak těch, které mohou mít vliv na výši účtované ceny a vyžádat si jeho písemný souhlas se změnou rozsahu plnění oproti údajům v objednávce (pokud tak neučiní, nemůže účtovat objednateli navýšení ceny prací a služeb oproti předpokladu písemně oznámenému objednat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Smlouvou jednotlivě zavazuje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oskytnout Zhotoviteli veškerou potřebnou součinnost, nutnou pro řádné poskytování předmětných prací a služeb, zejména poskytnout Zhotoviteli veškeré potřebné informace, případně podklady a dokumenty nutné pro poskytování předmětných prací a služeb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uhradit Zhotoviteli řádně a včas a v souladu s touto Smlouvou cenu za poskytnutí předmětných prací a služeb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vymezené touto Smlouvou se řídí příslušnými právními předpisy České republiky zejména občanským zákoník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veškerá korespondence, sdělení, oznámení apod., podle této Smlouvy musí být vyhotovena písemně, prostřednictvím oprávněného zástupce dané smluvní stany a musí být zaslána příjemci poštou doporučeným dopisem či kurýrní službou s potvrzením o přijetí a současně elektronickou poštou se stejným obsahem a příslušnou emailovou adresu. Sdělení musí být zasílána na níže uvedené poštovní a emailové adresy smluvních stra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Objedn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Barborská 51-53, 284 01 Kutná Hora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 Adéla Šimonová, Lucie Trojanová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mailová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monova@gask.cz</w:t>
        </w:r>
      </w:hyperlink>
      <w:r>
        <w:rPr>
          <w:rStyle w:val="InternetLink"/>
        </w:rPr>
        <w:t>; trojanova@gask.cz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Dodav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/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Dodavatele</w:t>
      </w:r>
      <w:r>
        <w:rPr>
          <w:rFonts w:cs="Arial" w:ascii="Arial" w:hAnsi="Arial"/>
          <w:sz w:val="22"/>
          <w:szCs w:val="22"/>
          <w:highlight w:val="yellow"/>
        </w:rPr>
        <w:t>:/XX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>
          <w:rFonts w:cs="Arial" w:ascii="Arial" w:hAnsi="Arial"/>
          <w:sz w:val="22"/>
          <w:szCs w:val="22"/>
          <w:highlight w:val="yellow"/>
        </w:rPr>
        <w:t>/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 doručovací poštovní adresu či emailovou adresu dle bodu 4 tohoto článku je kterákoli smluvní strana oprávněna kdykoli jednostranně změnit písemným oznámením ostatním smluvním stranám. Změna poštovní či emailové adresy nabývá účinnosti 3. dnem po doruč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numPr>
          <w:ilvl w:val="0"/>
          <w:numId w:val="8"/>
        </w:numPr>
        <w:spacing w:lineRule="auto" w:line="3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ouhlasí s použitím svých osobních údajů, které v souvislosti s touto smlouvou poskytne, zhotovitelem, resp. jeho zaměstnanci, členy orgánů, poradci, smluvními partnery a dalšími subjekty spolupracujícími se Zhotovitelem na realizaci prací a služeb v rozsahu nezbytném k plnění této smlouvy, a to po dobu její platnosti, záruční doby, případně po dobu archivace dokladů dané zákonnými předpis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numPr>
          <w:ilvl w:val="0"/>
          <w:numId w:val="8"/>
        </w:numPr>
        <w:spacing w:lineRule="auto" w:line="360"/>
        <w:ind w:left="435" w:hanging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jejímu obsahu porozuměly</w:t>
        <w:br/>
        <w:t xml:space="preserve">a s ním souhlasí a na důkaz svojí svobodné, pravé a vážné vůle připojují svoje pod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tné Hoře dne </w:t>
        <w:tab/>
        <w:tab/>
        <w:tab/>
        <w:tab/>
        <w:t>V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e Středočeského kraje,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rborská ulice 51-53, 284 01 Kutná Hora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a Šorfová, ředitelka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– položkový rozpočet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a@gas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Trnková</dc:creator>
  <dc:description/>
  <cp:keywords/>
  <dc:language>en-US</dc:language>
  <cp:lastModifiedBy>Simona Čudová</cp:lastModifiedBy>
  <cp:lastPrinted>2017-06-14T10:24:00Z</cp:lastPrinted>
  <dcterms:modified xsi:type="dcterms:W3CDTF">2021-04-11T19:20:00Z</dcterms:modified>
  <cp:revision>5</cp:revision>
  <dc:subject/>
  <dc:title/>
</cp:coreProperties>
</file>