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mlouva o dílo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</w:rPr>
        <w:t>66/71234438/2021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Odběratel: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Bellevue , poskytovatel sociálních služeb ,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dce 148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3 05 Smečno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ČO : 71234438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stoupený: Mgr. Františkem Váňou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em příspěvkové organizace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objednatel)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</w:t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Dodavatel: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IČO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:………………………….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DIČ: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……………………….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zhotovitel)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uzavírají tuto smlouvu o dílo:</w:t>
        <w:br/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. Předmět smlouvy</w:t>
      </w:r>
    </w:p>
    <w:p>
      <w:pPr>
        <w:pStyle w:val="Normal"/>
        <w:spacing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Předmětem smlouvy je dodání osobního automobilu (dále jen „dílo“) na objekt Vila Praga, ul. Ouvalova 567, Slaný.</w:t>
        <w:br/>
      </w:r>
    </w:p>
    <w:p>
      <w:pPr>
        <w:pStyle w:val="Normal"/>
        <w:spacing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II. Specifikace dodaného dí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á specifikace a požadavky na provedení automobilu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uje se dodání 1 (jednoho) nového osobního automobilu SUV, počet míst k sezení 5 včetně řidič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stanovuje tyto minimální požadavky na vybavení tohoto osobního automobilu:</w:t>
      </w:r>
    </w:p>
    <w:p>
      <w:pPr>
        <w:pStyle w:val="ListParagraph"/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údaje a rozměr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ě 1,5 TSI 110 kW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imální délka vozidla – 4697 mm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imální výška vozidla – 1 665 mm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objem zavazadlového prostoru – 650 litrů bez sklopených sedaček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á 7-ti stupňová převodovk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livo: benzí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ise CO2: 156 g/k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ůměrná spotřeba:  6,9 l/100km</w:t>
      </w:r>
    </w:p>
    <w:p>
      <w:pPr>
        <w:pStyle w:val="Normal"/>
        <w:spacing w:lineRule="auto" w:line="259"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technické vybavení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ont Assist (včetně nouzového brždění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obilizér elektronický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z asistentu rozpoznání únavy řidič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istent rozjezdu do kop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mechanický posilovač řízen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řívané trysky ostřikovačů skl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řívání předních sedaček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ola nezapnutých bezpečnostních pásů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lavové opěrky  vpředu a vz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kově nastavitelná přední sedadl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bodové bezpečnostní pásy vz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bodové bezpečnostní pásy vzadu uprostřed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krytí zavazadlového prostoru – rol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kládací prostor s víkem v bočním obložení kufr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mpomat s omezovačem rychlosti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ll LED přední světlomety s AFS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lhové LED přední světlomety s přisvěcováním při odbočován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šťový senzor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ětelný asistent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kovací senzory vpředu a vzad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imatronic – dvouzónová klimatizac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ický stabilizační systém ESC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ystém kontroly tlaku v pneumatikách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azatel nedostatku kapaliny ostřikovačů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davné tlumení vnějšího hluku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á a prediktivní ochrana chodců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ická parkovací brz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toučové brzdy zadn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ční airbagy vpředu a hlavové airbag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lenní airbagy řidič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é přepínání dálkových světel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ónované čelní sklo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ustická přední boční skla a Sunset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itřní zpětné zrcátko s aut. stmívání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zrcátka stmívatelná, el. sklopná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trální zamykání s dálkovým ovládání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ické odjištění víka pátých dveří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rtovací tlačítko (Easy Start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voutónová houkačk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uvka na 12 V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uetooth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ové USB-C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val prohlídky vozu 30 000 km/ 2 rok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da na opravu pneumatik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vinná výbav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ované provedení automobilu exteriér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rva vozu: šedá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va sedadel nerozhoduje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idlo bude vybaveno: střešní nosič černý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zdobné lišty černé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nější zpětná zrcátka v barvě voz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ní LED světl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cové mlhové světlo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ná mřížka chladič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suvné ostřikovače světlomet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idlo nebude obsahovat žádné obchodní ani reklamní polepy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idlo bude dodáno s letní sadou kol.</w:t>
      </w:r>
    </w:p>
    <w:p>
      <w:pPr>
        <w:pStyle w:val="Normal"/>
        <w:spacing w:lineRule="auto" w:line="259" w:before="0" w:after="160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ované provedení automobilu interiér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čtecí lampičky vpře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říbodové bezpečnostní pásy vpře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 reproduktor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uálně nastavitelná bederní opěrk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ři hlavové opěrky vzad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itelná loketní opěra a Jumbo Box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luneční clona s make-up zrcátke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hránka na brýl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psa na zadní straně předních sedadel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kuřácké proveden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lopení zadních opěradel z kufr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ah sedadel – látk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ní loketní opěr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hránka pod předními sedadl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korační lišty – Antracit Light Brushed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zdobně prahové lišty vpředu a vzadu</w:t>
      </w:r>
    </w:p>
    <w:p>
      <w:pPr>
        <w:pStyle w:val="Normal"/>
        <w:spacing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 xml:space="preserve">III. Platební podmínky a cena </w:t>
      </w:r>
    </w:p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Celková cena osobního automobilu j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……………………….,- K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č s DPH. Platba proběhne na účet dodavatele po vystavení řádného daňového dokladu se všemi náležitostmi se 14 denní splatností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V. Doba plně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Dodání díla bude od 1. 5. 2021 do 31. 8. 2021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V. Závěrečná ujedná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ab/>
        <w:br/>
        <w:t>Obě strany se dohodly, že tato smlouva se řídí příslušnými ustanoveními obchodního zákoník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Veškeré změny a dodatky této smlouvy mohou být činěny pouze písemně po vzájemné dohodě obou stran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VI. Prohlášení stran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Obě strany prohlašují, že si smlouvu o dílo sepsanou na základě svobodné vůle přečetly a s jejím obsahem souhlasí. Na důkaz toho připojují své podpisy.</w:t>
        <w:br/>
        <w:br/>
        <w:br/>
        <w:t xml:space="preserve">Ve Slaném dne </w:t>
        <w:br/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----------------                                                               -----------------</w:t>
        <w:br/>
        <w:t xml:space="preserve">                                                                                 Mgr. František Váňa               </w:t>
        <w:br/>
        <w:t xml:space="preserve">                                                                                    ředitel Bellevue</w:t>
        <w:br/>
        <w:t xml:space="preserve"> 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</w:rPr>
        <w:t>(zhotovitel)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                                                                      (objednatel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5652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4a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4a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557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7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674</Words>
  <Characters>3983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0:00Z</dcterms:created>
  <dc:creator>Hana Humrová</dc:creator>
  <dc:description/>
  <dc:language>en-US</dc:language>
  <cp:lastModifiedBy>Hana Humrová</cp:lastModifiedBy>
  <cp:lastPrinted>2019-10-14T07:49:00Z</cp:lastPrinted>
  <dcterms:modified xsi:type="dcterms:W3CDTF">2021-04-08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