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CMS Rudná – výměna deskových radiátorů v systému ÚT administrativní budov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03-28T22:46:00Z</dcterms:modified>
  <cp:revision>22</cp:revision>
  <dc:subject/>
  <dc:title/>
</cp:coreProperties>
</file>