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2550 Bojiště-škoda po povodni 2020/08 – TDI a BOZP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  Ing. Jan Lichtneger, ředite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1-03-29T12:42:00Z</cp:lastPrinted>
  <dcterms:modified xsi:type="dcterms:W3CDTF">2021-03-29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