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zervace a zajištění těžní věže dolu Mayrau - výkaz výmě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rací a výkaz výměr vychází z provedených průzkumů, informací o konstrukci a pramenů dostupných v době zpracování návrhu opravy. Uvedeny jsou hlavní výměry opravovaných nebo vyměňovaných částí. Při odkrytí a rozebrání některých míst, může dojít k nálezům poškozených prvků a detailů železné konstrukce, které bude třeba doplnit nebo nahradit. Pro návrh nabídky je nutno s touto skutečností uvažovat a zahrnout ji do nabídk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rámci I. etapy konzervace a zajištění těžní věže dolu Mayrau budou provedeny následující prá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1 Oprava a demontáž střechy nad lanovnicemi: </w:t>
      </w:r>
      <w:r>
        <w:rPr>
          <w:rFonts w:cs="Arial" w:ascii="Arial" w:hAnsi="Arial"/>
        </w:rPr>
        <w:t>32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2 Osazení nových plechů střech nad lanovnicemi: </w:t>
      </w:r>
      <w:r>
        <w:rPr>
          <w:rFonts w:cs="Arial" w:ascii="Arial" w:hAnsi="Arial"/>
        </w:rPr>
        <w:t>32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cca 600 k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3 Očištění železných konstrukcí nad střechou šachetní budovy: </w:t>
      </w:r>
      <w:r>
        <w:rPr>
          <w:rFonts w:cs="Arial" w:ascii="Arial" w:hAnsi="Arial"/>
        </w:rPr>
        <w:t>35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4 Nátěry konstrukcí nad střechou šachetní budovy: </w:t>
      </w:r>
      <w:r>
        <w:rPr>
          <w:rFonts w:cs="Arial" w:ascii="Arial" w:hAnsi="Arial"/>
        </w:rPr>
        <w:t>35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5 Úpravy železných konstrukcí a doplnění hran a dílů: </w:t>
      </w:r>
      <w:r>
        <w:rPr>
          <w:rFonts w:cs="Arial" w:ascii="Arial" w:hAnsi="Arial"/>
        </w:rPr>
        <w:t>30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6 Lešení nad střechou šachetní budovy: </w:t>
      </w:r>
      <w:r>
        <w:rPr>
          <w:rFonts w:cs="Arial" w:ascii="Arial" w:hAnsi="Arial"/>
        </w:rPr>
        <w:t xml:space="preserve">350 </w:t>
      </w:r>
      <w:bookmarkStart w:id="0" w:name="_GoBack"/>
      <w:bookmarkEnd w:id="0"/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7 Stabilizace lan a doplnění žebříků: </w:t>
      </w:r>
      <w:r>
        <w:rPr>
          <w:rFonts w:cs="Arial" w:ascii="Arial" w:hAnsi="Arial"/>
        </w:rPr>
        <w:t>4 ks / 12 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8 Pomocné konstrukce pro dopravu materiálu na věž: </w:t>
      </w:r>
      <w:r>
        <w:rPr>
          <w:rFonts w:cs="Arial" w:ascii="Arial" w:hAnsi="Arial"/>
        </w:rPr>
        <w:t>výška dopravy 27 m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SV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9:00Z</dcterms:created>
  <dc:creator>Zdeněk Kuchyňka</dc:creator>
  <dc:description/>
  <dc:language>en-US</dc:language>
  <cp:lastModifiedBy>Zdeněk Kuchyňka</cp:lastModifiedBy>
  <dcterms:modified xsi:type="dcterms:W3CDTF">2021-03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