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oupis prací VZMR – „Stavební opravy v objektu Domova Unhošť„</w:t>
      </w:r>
    </w:p>
    <w:p>
      <w:pPr>
        <w:pStyle w:val="Normal"/>
        <w:spacing w:lineRule="auto" w:line="24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á se o stavební opravy 4 pokojů, hospodářské budovy, vstupů do výtahů v I. a II. patře, vodoinstalace a odpadů na pokojích.</w:t>
      </w:r>
    </w:p>
    <w:p>
      <w:pPr>
        <w:pStyle w:val="Normal"/>
        <w:spacing w:lineRule="auto" w:line="24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áce je potřeba koordinovat s firmou, která bude provádět opravu elektroinstalace a osvětlení v těchto prostorech. Termíny budou dohodnuty před podpisem smlouvy o dílo v Harmonogramu prací (příloha č. 1 Smlouvy). </w:t>
      </w:r>
    </w:p>
    <w:p>
      <w:pPr>
        <w:pStyle w:val="Normal"/>
        <w:spacing w:lineRule="auto" w:line="24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ravy pokojů je nutné realizovat postupně, z důvodu omezených možností umístění klientů do náhradního ubytování a zároveň v co nejkratším termínu bez přerušení prací, vyjma nezbytných technologických přestávek. </w:t>
      </w:r>
    </w:p>
    <w:p>
      <w:pPr>
        <w:pStyle w:val="Normal"/>
        <w:spacing w:lineRule="auto" w:line="240"/>
        <w:ind w:left="-567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i/>
          <w:sz w:val="24"/>
          <w:szCs w:val="24"/>
        </w:rPr>
        <w:t>Příklad:</w:t>
      </w:r>
      <w:r>
        <w:rPr>
          <w:rFonts w:cs="Arial" w:ascii="Arial" w:hAnsi="Arial"/>
          <w:i/>
          <w:sz w:val="24"/>
          <w:szCs w:val="24"/>
        </w:rPr>
        <w:t xml:space="preserve"> 1 pokoj se začne opravovat 10. 5. 2021 a dokončený bude 20. 5. 2021. Potom bude nutná přestávka cca 2–3 týdny z důvodu úklidu, zařízení pokojů, nastěhování klientů, vystěhování klientů z dalšího pokoje, vyklizení, oprava elektro, příprava atd. Práce na dalším pokoji tedy mohou začít až cca 10. 6. 2021). </w:t>
      </w:r>
      <w:r>
        <w:rPr>
          <w:rFonts w:cs="Arial" w:ascii="Arial" w:hAnsi="Arial"/>
          <w:b/>
          <w:i/>
          <w:sz w:val="24"/>
          <w:szCs w:val="24"/>
          <w:u w:val="single"/>
        </w:rPr>
        <w:t>Dohoda nutná!!!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prava pokoje č. 16 – rozměry pokoje š,d,v, - 380 x 550 x 280cm. (2 lůžka) 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va omítek – odstranění starých maleb a nátěrů na stěnách, zednické opravy jádrové omítky po opravě elektroinstalace a vodoinstalace + ostatní opravy, lepení armovací tkaniny včetně vyrovnání omítek, štukování omítek, malování, obkladačské práce 3m2 včetně materiálu. Výmalba strop bílý, stěny tónované Primalex Inspiro.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va stropu – snížení stropu sádrokartonem s výztuhou pro zavěšení ventilátorů.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laha – stržení PVC, oprava děr a prasklin, lití pryskyřice, nátěr adhezním můstkem, pokládka lina PVC včetně obvodových soklíků.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 včetně dodávky, dopravy a likvidace veškerých odpadů.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prava pokoje č. 19 – rozměry pokoje š, d, v, - 420 x 550 x 280cm. (3 lůžka) 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va omítek – odstranění starých maleb a nátěrů na stěnách, zednické opravy jádrové omítky po opravě elektroinstalace a vodoinstalace + ostatní opravy, lepení armovací tkaniny včetně vyrovnání omítek, štukování omítek, malování, obkladačské práce 3m2 včetně materiálu. Výmalba strop bílý, stěny tónované Primalex Inspiro.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va stropu – snížení stropu sádrokartonem s výztuhou pro zavěšení ventilátorů.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pení obvodových soklíků.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 včetně dodávky, dopravy a likvidace veškerých odpadů.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rava pokoje č. 31 – rozměry pokoje š, d, v, - 450 x 680 x 280cm. (3 lůžka)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va omítek – odstranění starých maleb a nátěrů na stěnách, zednické opravy jádrové omítky po opravě elektroinstalace a vodoinstalace + ostatní opravy, lepení armovací tkaniny včetně vyrovnání omítek, štukování omítek, malování, obkladačské práce 3m2 včetně materiálu. Výmalba strop bílý, stěny tónované Primalex Inspiro.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va stropu – snížení stropu sádrokartonem s výztuhou pro zavěšení ventilátorů.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laha – stržení PVC, oprava děr a prasklin, lití pryskyřice, nátěr adhezním můstkem, pokládka lina PVC včetně obvodových soklíků.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 včetně dodávky, dopravy a likvidace veškerých odpadů.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rava pokoje č. 35 – rozměry pokoje š, d, v, - 380 x 420 x 280cm. (2 lůžka)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va omítek – odstranění starých maleb a nátěrů na stěnách, zednické opravy jádrové omítky po opravě elektroinstalace a vodoinstalace + ostatní opravy, lepení armovací tkaniny včetně vyrovnání omítek, štukování omítek, malování, obkladačské práce 3m2 včetně materiálu. Výmalba strop bílý, stěny tónované Primalex Inspiro.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va stropu – snížení stropu sádrokartonem s výztuhou pro zavěšení ventilátorů.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laha – stržení PVC, oprava děr a prasklin, lití pryskyřice, nátěr adhezním můstkem, pokládka lina PVC včetně obvodových soklíků.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 včetně dodávky, dopravy a likvidace veškerých odpadů.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prava vstupů do výtahu. 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urací práce. Oprava omítek – odstranění starých maleb a nátěrů na stěnách, zednické opravy jádrové omítky, příp. dozdění Ytong 7,5cm, lepení armovací tkaniny včetně vyrovnání omítek, montáž rohových lišt nerez, štukování omítek, malování. Výmalba stěny bílé.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 včetně dodávky, dopravy a likvidace veškerých odpadů.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Opravy musí probíhat za plného provozu a v co nejkratší době. Musí zůstat přístup do výtahu, tzn. bezbariérový přístup do těchto prostor. 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spodářská budova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va fasády po el. pracích, osekání odfouklé omítky, omytí tlakovou vodou, natažení nové omítky, štukování. Nátěr a penetrace fasády.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oušení a oprava dřevěných oken, palubek štítů, nátěr oken a palubek štítů. Zasklení oken. Doplnění chybějících nebo vadných palubek. Nátěr dveří, vrat a parapetu.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 včetně dodávky, dopravy a likvidace veškerých odpadů.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rava vedení TUV, SUV, cirkulace a odpadů na pokojích (4)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bourání a demontáž vodovodního potrubí a azbestové kanalizace. Montáž vodovodního potrubí TÚV, SÚV, cirkulace a odpadového potrubí.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 včetně dodávky, dopravy a likvidace veškerých odpadů.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sné určení rozměrů, množství apod. je uvedeno v Položkovém rozpočtu (Př. č. 6 Zadávací dokument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Zpracoval: Svoboda Jan – technický pracovník</w:t>
      </w:r>
    </w:p>
    <w:sectPr>
      <w:headerReference w:type="default" r:id="rId2"/>
      <w:type w:val="nextPage"/>
      <w:pgSz w:w="11906" w:h="16838"/>
      <w:pgMar w:left="567" w:right="851" w:gutter="567" w:header="34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5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2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46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ec4bb0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ec4b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ec4b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ec4b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d13c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  <Pages>2</Pages>
  <Words>699</Words>
  <Characters>4130</Characters>
  <CharactersWithSpaces>482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02:00Z</dcterms:created>
  <dc:creator>TECHPRAC</dc:creator>
  <dc:description/>
  <dc:language>en-US</dc:language>
  <cp:lastModifiedBy>Domov Unhošť</cp:lastModifiedBy>
  <cp:lastPrinted>2021-03-29T08:11:00Z</cp:lastPrinted>
  <dcterms:modified xsi:type="dcterms:W3CDTF">2021-03-31T12:2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