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6124</Words>
  <Characters>36133</Characters>
  <CharactersWithSpaces>42173</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Domov Unhošť</cp:lastModifiedBy>
  <cp:lastPrinted>2018-10-01T09:18:00Z</cp:lastPrinted>
  <dcterms:modified xsi:type="dcterms:W3CDTF">2021-03-31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