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ab/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Příloha č. 2 Zadávací dokumentace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Tech</w:t>
      </w:r>
      <w:bookmarkStart w:id="0" w:name="_GoBack"/>
      <w:bookmarkEnd w:id="0"/>
      <w:r>
        <w:rPr>
          <w:rFonts w:eastAsia="Times New Roman" w:cs="Calibri" w:cstheme="minorHAnsi"/>
          <w:sz w:val="36"/>
          <w:szCs w:val="36"/>
        </w:rPr>
        <w:t xml:space="preserve">nická specifikace předmětu plnění </w:t>
      </w:r>
    </w:p>
    <w:p>
      <w:pPr>
        <w:pStyle w:val="Normal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Rámcová dohoda</w:t>
      </w:r>
    </w:p>
    <w:p>
      <w:pPr>
        <w:pStyle w:val="Normal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na dodávky notebooků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rFonts w:cs="Calibri" w:cstheme="minorHAnsi"/>
              <w:sz w:val="32"/>
            </w:rPr>
          </w:pPr>
          <w:r>
            <w:br w:type="page"/>
          </w:r>
          <w:r>
            <w:rPr>
              <w:rFonts w:cs="Calibri" w:cstheme="minorHAnsi"/>
              <w:sz w:val="32"/>
            </w:rPr>
            <w:t>Obsah</w:t>
          </w:r>
        </w:p>
        <w:p>
          <w:pPr>
            <w:pStyle w:val="NoSpacing"/>
            <w:jc w:val="both"/>
            <w:rPr>
              <w:rFonts w:cs="Calibri" w:cstheme="minorHAnsi"/>
              <w:sz w:val="32"/>
            </w:rPr>
          </w:pPr>
          <w:r>
            <w:rPr>
              <w:rFonts w:cs="Calibri" w:cstheme="minorHAnsi"/>
              <w:sz w:val="32"/>
            </w:rPr>
          </w:r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375972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6375972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63759724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referentských noteboo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63759725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manažerských noteboo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63759726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zastupitelských noteboo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63759727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výkonných noteboo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63759728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speciálních noteboo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759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" w:name="_Toc63759722"/>
      <w:r>
        <w:rPr/>
        <w:t>Vymezení předmětu zakázky</w:t>
      </w:r>
      <w:bookmarkEnd w:id="1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(Středočeský kraj) požaduje nákup notebooků vč. příslušenství (specifikováno dále) vč. podpory. Tato příloha blíže specifikuje celkem pět konfigurací jednotlivých zařízení, které zadavatel poptává. Konkrétně se jedná o notebooky referentské, manažerské, zastupitelské, výkonné a notebooky speciální.</w:t>
      </w:r>
    </w:p>
    <w:p>
      <w:pPr>
        <w:pStyle w:val="Heading1"/>
        <w:numPr>
          <w:ilvl w:val="0"/>
          <w:numId w:val="7"/>
        </w:numPr>
        <w:rPr/>
      </w:pPr>
      <w:bookmarkStart w:id="2" w:name="_Toc63759723"/>
      <w:r>
        <w:rPr/>
        <w:t>Podrobné členění</w:t>
      </w:r>
      <w:bookmarkEnd w:id="2"/>
    </w:p>
    <w:p>
      <w:pPr>
        <w:pStyle w:val="Heading2"/>
        <w:numPr>
          <w:ilvl w:val="1"/>
          <w:numId w:val="7"/>
        </w:numPr>
        <w:ind w:left="567" w:hanging="573"/>
        <w:rPr/>
      </w:pPr>
      <w:bookmarkStart w:id="3" w:name="_Toc63759724"/>
      <w:r>
        <w:rPr/>
        <w:t>Specifikace referentských notebooků</w:t>
      </w:r>
      <w:bookmarkEnd w:id="3"/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 xml:space="preserve">Minimální technické požadavky -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NB referentské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crosoft Windows 10 Pro (64Bit) Czech (OEM nebo krabicová verze, licence musí být nová, nepoužitá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 každému kusu přenosného počítače musí být možnost online vytvoření 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recovery </w:t>
            </w:r>
            <w:r>
              <w:rPr>
                <w:sz w:val="20"/>
                <w:szCs w:val="20"/>
              </w:rPr>
              <w:t>média pro obnovu systému Microsoft Windows 10 Pro (64Bit) Czech Resource</w:t>
            </w:r>
            <w:r>
              <w:rPr>
                <w:rStyle w:val="Annotationreference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inimálně </w:t>
            </w:r>
            <w:r>
              <w:rPr>
                <w:sz w:val="20"/>
                <w:szCs w:val="20"/>
              </w:rPr>
              <w:t>1x - x 64 (např. minimálně Intel® Core™ i3-8145U) nebo ekvivalentní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ebkamera o rozlišení 720p nebo vyšší; včetně mikrofon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" Full HD (1920x1080), nedotykový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 DDR4 24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256GB SATA 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lnohodnotná CZ klávesnice</w:t>
            </w:r>
            <w:r>
              <w:rPr/>
              <w:t>, zařízení TouchPad (nebo podobné) s tlačítky pro výběr -Internal Czech/Slovakian Qwerty Backlit Keyboard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AN (síťová karta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/100/1000 Mbit RJ-45 – pokud ne, musí být součástí dokovací stanice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.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WiFi 802.11 minimálně dle specifikací a/ac/b/g/n/ac 2x2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4.2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</w:rPr>
              <w:t>2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SB-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HDMI nebo mini DisplayPort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tečku paměťových karet SD (případně čtečku paměťových karet SD, která bude součástí dokovací stanice)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Integrovaná baterie nesmí přesahovat půdorys přenosného počítače a minimální kapacita musí být 43Wh.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roj bude externí min. 65W dle druhu baterie a jeho součástí bude i napájecí kabel na 230V. 65W AC Adapter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 odolných plastů nebo kovu.</w:t>
              <w:br/>
              <w:t>Povrch přenosného počítače bude v matné úpravě a to v kovovém, šedém nebo černém provedení (případně jejich kombinaci).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d 1,2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</w:rPr>
              <w:t>do maximálně 1,7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(včetně baterie; bez zdroje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referentský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rašna na přepravu 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ezdrátová myš </w:t>
            </w:r>
          </w:p>
        </w:tc>
      </w:tr>
      <w:tr>
        <w:trPr>
          <w:trHeight w:val="19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USB dokovací stanice – stejné značky pro zajištění plné kompatibility. Dodavatel může dodat dokovací stanici i jiné značky, v tomto případě však zadavatel upozorňuje, že pokud tato stanice nebude 100% kompatibilní, bude požadovat okamžitou výměnu všech dokovacích stanic v rámci zakázky. Nekompatibilita může být zapříčiněna např. častými výpadky sítě, zamrzání notebooku při přechodu do režimu spánku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ipojení min. 2 monitorů s rozlišením 4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USB-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výstup pro reprodu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kombinovaný zvukový kon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gigabit Ethern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nabíjení 65W notebooku přes rozhraní USB-C. </w:t>
            </w:r>
          </w:p>
        </w:tc>
      </w:tr>
    </w:tbl>
    <w:p>
      <w:pPr>
        <w:pStyle w:val="Heading2"/>
        <w:numPr>
          <w:ilvl w:val="1"/>
          <w:numId w:val="7"/>
        </w:numPr>
        <w:ind w:left="567" w:hanging="573"/>
        <w:rPr/>
      </w:pPr>
      <w:bookmarkStart w:id="4" w:name="_Toc63759725"/>
      <w:r>
        <w:rPr/>
        <w:t>Specifikace manažerských notebooků</w:t>
      </w:r>
      <w:bookmarkEnd w:id="4"/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 xml:space="preserve">Minimální technické požadavky -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NB manažerské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crosoft Windows 10 Pro (64Bit) Czech (OEM nebo krabicová verze, licence musí být nová, nepoužitá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e každému kusu přenosného počítače musí být možnost online vytvoření recovery média pro obnovu systému Microsoft Windows 10 Pro (64Bit) Czech Resource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inimálně </w:t>
            </w:r>
            <w:r>
              <w:rPr>
                <w:sz w:val="20"/>
                <w:szCs w:val="20"/>
              </w:rPr>
              <w:t>1x - x 64 (např. minimálně Intel® Core™ i5-8265U) nebo ekvivalentní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ebkamera o rozlišení 720p nebo vyšší; včetně mikrofon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" Full HD (1920x1080), dotykový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 DDR4 24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256GB SATA 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lnohodnotná CZ klávesnice, zařízení TouchPad (nebo podobné) s tlačítky pro výběr -Internal Czech/Slovakian Qwerty Backlit Keyboard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AN (síťová karta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/100/1000 Mbit RJ-45 – pokud ne, musí být součástí dokovací stanice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.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WiFi  802.11 dle specifikací a/ac/b/g/n., 802.11ac 2x2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4.2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SB-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HDMI nebo mini DisplayPort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tečku paměťových karet SD (případně čtečku paměťových karet SD, která bude součástí dokovací stanice)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Integrovaná baterie nesmí přesahovat půdorys přenosného počítače a minimální kapacita musí být 43Wh.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roj bude externí min. 65W dle druhu baterie a jeho součástí bude i napájecí kabel na 230V. 65W AC Adapter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 odolných plastů nebo kovu.</w:t>
              <w:br/>
              <w:t>Povrch přenosného počítače bude v matné úpravě a to v kovovém, šedém nebo černém provedení (případně jejich kombinaci).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d 1,2 kg do maximálně 1,7 kg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včetně baterie; bez zdroje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manažerský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rašna na přepravu 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Dotykové pero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jako součást dodávky)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ezdrátová myš </w:t>
            </w:r>
          </w:p>
        </w:tc>
      </w:tr>
      <w:tr>
        <w:trPr>
          <w:trHeight w:val="19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USB dokovací stanice – stejné značky pro zajištění plné kompatibility. Dodavatel může dodat dokovací stanici i jiné značky, v tomto případě však zadavatel upozorňuje, že pokud tato stanice nebude 100% kompatibilní, bude požadovat okamžitou výměnu všech dokovacích stanic v rámci zakázky. Nekompatibilita může být zapříčiněna např. častými výpadky sítě, zamrzání notebooku při přechodu do režimu spánku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ipojení min. 2 monitorů s rozlišením 4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USB-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výstup pro reprodu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kombinovaný zvukový kon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gigabit Ethern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nabíjení 65W notebooku přes rozhraní USB-C</w:t>
            </w:r>
          </w:p>
        </w:tc>
      </w:tr>
    </w:tbl>
    <w:p>
      <w:pPr>
        <w:pStyle w:val="Heading2"/>
        <w:numPr>
          <w:ilvl w:val="1"/>
          <w:numId w:val="7"/>
        </w:numPr>
        <w:ind w:left="567" w:hanging="573"/>
        <w:rPr/>
      </w:pPr>
      <w:bookmarkStart w:id="5" w:name="_Toc63759726"/>
      <w:r>
        <w:rPr/>
        <w:t>Specifikace zastupitelských notebooků</w:t>
      </w:r>
      <w:bookmarkEnd w:id="5"/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 xml:space="preserve">Minimální technické požadavky -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NB Zastupitelský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crosoft Windows 10 Pro (64Bit) Czech (OEM nebo krabicová verze, licence musí být nová, nepoužitá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e každému kusu přenosného počítače musí být možnost online vytvoření recovery média pro obnovu systému Microsoft Windows 10 Pro (64Bit) Czech Resource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ě 1x - x64 (např. minimálně Intel® Core™ i5-8265U) nebo ekvivalentní 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ebkamera o rozlišení 720p nebo vyšší; včetně mikrofon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" Full HD (1920x1080), nedotykový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 DDR4 24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256GB SATA 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lnohodnotná CZ klávesnic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</w:rPr>
              <w:t>zařízení TouchPad (nebo podobné) s tlačítky pro výběr -Internal Czech/Slovakian Qwerty Backlit Keyboard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AN (síťová karta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/100/1000 Mbit (RJ-45 nebo redukce do USB)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.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iFi  802.11 dle specifikací a/ac/b/g/n/ac 2x2 (nebo lepší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4.2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2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USB-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HDMI nebo mini DisplayPort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Čtečku paměťových karet SD (případně externí čtečku paměťových karet SD)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Integrovaná baterie nesmí přesahovat půdorys přenosného počítače a minimální kapacita musí být 43Wh.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roj bude externí min. 65W dle druhu baterie a jeho součástí bude i napájecí kabel na 230V. 65W AC Adapter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 odolných plastů nebo kovu.</w:t>
              <w:br/>
              <w:t>Povrch přenosného počítače bude v matné úpravě a to v kovovém, šedém nebo černém provedení (případně jejich kombinaci).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d 1,2 kg do maximálně 1,7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(včetně baterie; bez zdroje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zastupitelský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rašna na přepravu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ezdrátová myš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USB 3.0 redukce na RJ-45 10/100/1000Mbit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pokud notebook nemá vlastní RJ-45 port)</w:t>
            </w:r>
          </w:p>
        </w:tc>
      </w:tr>
    </w:tbl>
    <w:p>
      <w:pPr>
        <w:pStyle w:val="Heading2"/>
        <w:numPr>
          <w:ilvl w:val="1"/>
          <w:numId w:val="7"/>
        </w:numPr>
        <w:ind w:left="567" w:hanging="573"/>
        <w:rPr/>
      </w:pPr>
      <w:bookmarkStart w:id="6" w:name="_Toc63759727"/>
      <w:r>
        <w:rPr/>
        <w:t>Specifikace výkonných notebooků</w:t>
      </w:r>
      <w:bookmarkEnd w:id="6"/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 xml:space="preserve">Minimální technické požadavky -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NB Výkonné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crosoft Windows 10 Pro (64Bit) Czech (OEM nebo krabicová verze, licence musí být nová, nepoužitá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 každému kusu přenosného počítače musí být možnost online vytvoření 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recovery média </w:t>
            </w:r>
            <w:r>
              <w:rPr>
                <w:sz w:val="20"/>
                <w:szCs w:val="20"/>
              </w:rPr>
              <w:t>pro obnovu systému Microsoft Windows 10 Pro(64Bit) Czech Resource</w:t>
            </w:r>
            <w:r>
              <w:rPr>
                <w:rStyle w:val="Annotationreference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1x - x 64 (např. minimálně Intel®8. generace Core™ i7-9700 - (12M Cache, up to 4.70 GHz) nebo ekvivalentní</w:t>
            </w:r>
          </w:p>
        </w:tc>
      </w:tr>
      <w:tr>
        <w:trPr>
          <w:trHeight w:val="5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ebkamera o rozlišení 720p nebo vyšší; včetně mikrofon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Až 14“ (preferováno 13,3“), </w:t>
            </w:r>
            <w:r>
              <w:rPr>
                <w:sz w:val="20"/>
                <w:szCs w:val="20"/>
              </w:rPr>
              <w:t>Full HD (1920x1080)</w:t>
            </w:r>
            <w:r>
              <w:rPr>
                <w:rFonts w:eastAsia="Times New Roman" w:cs="Calibri" w:cstheme="minorHAnsi"/>
                <w:sz w:val="20"/>
                <w:szCs w:val="20"/>
              </w:rPr>
              <w:t>, dotykový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16 GB DDR4 24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512GB SATA 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Plnohodnotná CZ klávesnice </w:t>
            </w:r>
            <w:r>
              <w:rPr>
                <w:sz w:val="20"/>
                <w:szCs w:val="20"/>
              </w:rPr>
              <w:t>zařízení TouchPad (nebo podobné) s tlačítky pro výběr -Internal Czech/Slovakian Qwerty Backlit Keyboard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AN (síťová karta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/100/1000 Mbit RJ-45 – pokud ne, musí být součástí dokovací stanice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.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iFi  802.11 dle specifikací a/ac/b/g/n/ac 2x2 (nebo lepší)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4.2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2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USB-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HDMI nebo mini DisplayPort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Čtečku paměťových karet SD (případně čtečku paměťových karet SD, která bude součástí dokovací stanice)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Integrovaná baterie nesmí přesahovat půdorys přenosného počítače a minimální kapacita musí být 43Wh.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roj bude externí min. 65W dle druhu baterie a jeho součástí bude i napájecí kabel na 230V. 45W AC Adapter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 odolných plastů nebo kovu.</w:t>
              <w:br/>
              <w:t>Povrch přenosného počítače bude v matné úpravě a to v kovovém, šedém nebo černém provedení (případně jejich kombinaci).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d 1,2 kg do maximálně 1,7 kg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včetně baterie; bez zdroje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výkonný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rašna na přepravu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Dotykové pero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jako součást dodávky)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ezdrátová myš</w:t>
            </w:r>
          </w:p>
        </w:tc>
      </w:tr>
      <w:tr>
        <w:trPr>
          <w:trHeight w:val="19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USB dokovací stanice – stejné značky pro zajištění plné kompatibility. Dodavatel může dodat dokovací stanici i jiné značky, v tomto případě však zadavatel upozorňuje, že pokud tato stanice nebude 100% kompatibilní, bude požadovat okamžitou výměnu všech dokovacích stanic v rámci zakázky. Nekompatibilita může být zapříčiněna např. častými výpadky sítě, zamrzání notebooku při přechodu do režimu spánku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ipojení min. 2 monitorů s rozlišením 4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x USB 3.0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USB-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výstup pro reprodu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kombinovaný zvukový kon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gigabit Ethern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nabíjení 65W notebooku přes rozhraní USB-C</w:t>
            </w:r>
          </w:p>
        </w:tc>
      </w:tr>
    </w:tbl>
    <w:p>
      <w:pPr>
        <w:pStyle w:val="Heading2"/>
        <w:numPr>
          <w:ilvl w:val="1"/>
          <w:numId w:val="7"/>
        </w:numPr>
        <w:ind w:left="567" w:hanging="573"/>
        <w:rPr/>
      </w:pPr>
      <w:bookmarkStart w:id="7" w:name="_Toc63759728"/>
      <w:r>
        <w:rPr/>
        <w:t>Specifikace speciálních notebooků</w:t>
      </w:r>
      <w:bookmarkEnd w:id="7"/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7"/>
        <w:gridCol w:w="6699"/>
      </w:tblGrid>
      <w:tr>
        <w:trPr>
          <w:trHeight w:val="439" w:hRule="atLeast"/>
        </w:trPr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 xml:space="preserve">Minimální technické požadavky -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>NB speciální</w:t>
            </w:r>
          </w:p>
        </w:tc>
      </w:tr>
      <w:tr>
        <w:trPr>
          <w:trHeight w:val="439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přenosného počítač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/>
              <w:t xml:space="preserve">Zařízení pochází z oficiální české distribuce 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operačního systému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iální české distribuce 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klávesnic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cOS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1x - x 64 (např. Intel®8. generace Core™ i3 - 2x jádro, Apple M1 nebo výkonnější)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.3" FHD (2560 x 1600 px) - Rentina - IPS - True Tone displejem s technologií přizpůsobení okolnímu světlu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l Iris Plus Graphics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256 GB SATA </w:t>
            </w:r>
          </w:p>
        </w:tc>
      </w:tr>
      <w:tr>
        <w:trPr>
          <w:trHeight w:val="12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ultimediální výbava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eTime kamera, Stereo reproduktory - Integrované, mikrofon, Senzor okolního světla, Automatické podsvícení displeje, Automatické podsvícení klávesnice, Čtečka otisku prstů 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lávesnice, polohovací zařízení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nohodnotná CZ klávesnice, podsvícená, zařízení TouchPad (nebo podobné) s tlačítky pro výběr </w:t>
            </w:r>
          </w:p>
        </w:tc>
      </w:tr>
      <w:tr>
        <w:trPr>
          <w:trHeight w:val="12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.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 802.11 dle specifikací a/ac/b/g/n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Bluetooth 4.0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hunderbolt 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x USB C nebo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,5mm jack</w:t>
            </w:r>
          </w:p>
        </w:tc>
      </w:tr>
      <w:tr>
        <w:trPr>
          <w:trHeight w:val="64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 baterie nesmí přesahovat půdorys přenosného počítače.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roj bude externí - dle druhu baterie a jeho součástí bude i napájecí kabel na 230V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 odolných plastů nebo kovu.</w:t>
              <w:br/>
              <w:t>Povrch přenosného počítače bude v matné úpravě a to v kovovém, šedém nebo černém provedení (případně jejich kombinaci).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d 1,0 kg do maximálně 1,5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(včetně baterie; bez zdroje).</w:t>
            </w:r>
          </w:p>
        </w:tc>
      </w:tr>
      <w:tr>
        <w:trPr>
          <w:trHeight w:val="395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Zadavatel požaduje, aby součástí dodávky bylo rovněž příslušenství ke každému zařízení. Požadované příslušenství je upřesněno v tabulce níž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speciální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rašna / pouzdro na přepravu 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Bezdrátová myš a </w:t>
            </w:r>
            <w:r>
              <w:rPr>
                <w:b/>
                <w:bCs/>
              </w:rPr>
              <w:t xml:space="preserve">USB kabel s konektorem Lightning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Technologie Multi-Touch, kompatibilita – Mac s rozhraním Bluetooth a OS X 10.11 nebo novějším, integrovaná baterie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shd w:fill="FFFFFF" w:val="clear"/>
              </w:rPr>
              <w:t>Kompatibilní USB-C ADAPTER USB 3.1 GEN 1/ 3x USB 3.0/ HDMI/ SDHC/ microSDHC/ RJ45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 10/100/1000Mbit 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3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991884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2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2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047904"/>
    <w:pPr>
      <w:keepNext w:val="true"/>
      <w:keepLines/>
      <w:numPr>
        <w:ilvl w:val="0"/>
        <w:numId w:val="7"/>
      </w:numPr>
      <w:spacing w:before="240" w:after="120"/>
      <w:jc w:val="both"/>
      <w:outlineLvl w:val="0"/>
    </w:pPr>
    <w:rPr>
      <w:rFonts w:eastAsia="Times New Roman" w:cs="Calibri" w:cstheme="minorHAnsi"/>
      <w:color w:val="2E74B5" w:themeColor="accent1" w:themeShade="bf"/>
      <w:sz w:val="28"/>
      <w:szCs w:val="24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47904"/>
    <w:pPr>
      <w:ind w:left="567" w:hanging="573"/>
      <w:outlineLvl w:val="1"/>
    </w:pPr>
    <w:rPr>
      <w:rFonts w:ascii="Calibri Light" w:hAnsi="Calibri Light" w:cs="Calibri Light" w:asciiTheme="majorHAnsi" w:cstheme="majorHAnsi" w:hAnsiTheme="majorHAnsi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7904"/>
    <w:rPr>
      <w:rFonts w:eastAsia="Times New Roman" w:cs="Calibri" w:cstheme="minorHAnsi"/>
      <w:color w:val="2E74B5" w:themeColor="accent1" w:themeShade="bf"/>
      <w:sz w:val="28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47904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smkou4zvraznn5">
    <w:name w:val="Grid Table 4 Accent 5"/>
    <w:basedOn w:val="Normlntabulka"/>
    <w:uiPriority w:val="49"/>
    <w:rsid w:val="00644f5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627F1D70F6424F8068147483EDA72D" ma:contentTypeVersion="2" ma:contentTypeDescription="Vytvoří nový dokument" ma:contentTypeScope="" ma:versionID="754a70f7db97fa0ae31da636fb5e76a9">
  <xsd:schema xmlns:xsd="http://www.w3.org/2001/XMLSchema" xmlns:xs="http://www.w3.org/2001/XMLSchema" xmlns:p="http://schemas.microsoft.com/office/2006/metadata/properties" xmlns:ns3="b1b2e696-33e1-441b-bbe9-6dc3315c735e" targetNamespace="http://schemas.microsoft.com/office/2006/metadata/properties" ma:root="true" ma:fieldsID="877620da31742b2d39a6e706e1c68b00" ns3:_="">
    <xsd:import namespace="b1b2e696-33e1-441b-bbe9-6dc3315c73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b2e696-33e1-441b-bbe9-6dc3315c73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8FF62-33A5-4BCD-9E8C-500EEC80EC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BE0487-C488-4682-95F8-F49970A3BF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b2e696-33e1-441b-bbe9-6dc3315c73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DA6C3D-9867-4E74-AB95-ADEFD7088B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35D1F59-2C1F-462A-8D3B-73C539478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48</Words>
  <Characters>12678</Characters>
  <CharactersWithSpaces>147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/>
  <dc:description/>
  <dc:language>en-US</dc:language>
  <cp:lastModifiedBy/>
  <dcterms:modified xsi:type="dcterms:W3CDTF">2021-03-10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27F1D70F6424F8068147483EDA72D</vt:lpwstr>
  </property>
</Properties>
</file>