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Čestné prohlášení účastníka zadávacího řízení k poddodavatelskému systému k veřejné zakázce s názve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Nákup ICT vybavení - Gymnázium a Střední odborná škola pedagogická, Čáslav – (opakování)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Gymnázium a Střední odborná škola pedagogická, Čáslav, Masarykova 248, </w:t>
      </w:r>
      <w:r>
        <w:rPr>
          <w:sz w:val="21"/>
          <w:szCs w:val="21"/>
        </w:rPr>
        <w:t>Masarykova 248, 286 01, Čáslav</w:t>
      </w:r>
      <w:r>
        <w:rPr>
          <w:sz w:val="22"/>
          <w:szCs w:val="22"/>
        </w:rPr>
        <w:t>, IČ: 619 24 0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6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03-31T11:01:00Z</dcterms:modified>
  <cp:revision>4</cp:revision>
  <dc:subject>Příloha č.2</dc:subject>
  <dc:title>Čestné prohlášení</dc:title>
</cp:coreProperties>
</file>