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Rekonstrukce dívčích WC“</w:t>
      </w:r>
    </w:p>
    <w:p>
      <w:pPr>
        <w:pStyle w:val="AKFZFnormln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/>
        </w:rPr>
        <w:t>Střední odborná šk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Český Brod - Libli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b/>
        </w:rPr>
        <w:t xml:space="preserve"> Školní 145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282 20 Český Brod - Liblic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19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9:00Z</dcterms:created>
  <dc:creator/>
  <dc:description/>
  <dc:language>en-US</dc:language>
  <cp:lastModifiedBy/>
  <dcterms:modified xsi:type="dcterms:W3CDTF">2021-03-31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