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Prohlídky míst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 Koníč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při prohlídce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méno a příjmení zástupce uchazeče)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 Vojkově, dne  </w:t>
      </w:r>
      <w:r>
        <w:rPr/>
        <w:t>6.4.202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7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konicek</cp:lastModifiedBy>
  <cp:lastPrinted>2020-06-10T09:22:00Z</cp:lastPrinted>
  <dcterms:modified xsi:type="dcterms:W3CDTF">2021-03-31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