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Příloha č.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  <w:sz w:val="28"/>
          <w:szCs w:val="28"/>
          <w:u w:val="single"/>
        </w:rPr>
        <w:t>Referenční list</w:t>
      </w:r>
      <w:r>
        <w:rPr>
          <w:b/>
          <w:sz w:val="24"/>
        </w:rPr>
        <w:br/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a účelem prokázání Zadavatelem požadované technické kvalifikace dle bodu 2.4 písm. a) Výzvy k podání nabídek a zadávací dokumentace, čestně prohlašuje, že poskytnul za poslední 3 roky před zahájením poptávkového řízení tyto služby:</w:t>
      </w:r>
    </w:p>
    <w:p>
      <w:pPr>
        <w:pStyle w:val="Normal"/>
        <w:spacing w:before="120" w:after="120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2"/>
        <w:gridCol w:w="1748"/>
        <w:gridCol w:w="1756"/>
        <w:gridCol w:w="1784"/>
        <w:gridCol w:w="1919"/>
      </w:tblGrid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zakázky/dodávky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Cena v Kč bez DPH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Označení a kontakt na osobu, u níž lze informace ověřit (e-mail, telefon)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ab/>
        <w:tab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rFonts w:eastAsia="Calibri" w:eastAsiaTheme="minorHAnsi"/>
        </w:rPr>
      </w:pPr>
      <w:r>
        <w:rPr>
          <w:rFonts w:eastAsia="Calibri" w:eastAsiaTheme="minorHAnsi"/>
        </w:rPr>
        <w:t>UPOZORNĚNÍ: Zadavatel si bude ověřovat poskytnuté reference v referenčním listě. V případě, že uvedená reference bude klamavá nebo tato reference nebude řádně odvedena, bude každá takováto nabídka Zadavatelem vyřazena z hodnocen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24450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721b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721b"/>
    <w:rPr>
      <w:rFonts w:ascii="Arial" w:hAnsi="Arial" w:eastAsia="Calibri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721b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272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e272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CharChar" w:customStyle="1">
    <w:name w:val=" Char Char Char Char Char"/>
    <w:basedOn w:val="Normal"/>
    <w:qFormat/>
    <w:rsid w:val="00e2721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"/>
      <w:szCs w:val="26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72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6:00Z</dcterms:created>
  <dc:creator>asistent.ekonom</dc:creator>
  <dc:description/>
  <dc:language>en-US</dc:language>
  <cp:lastModifiedBy> </cp:lastModifiedBy>
  <dcterms:modified xsi:type="dcterms:W3CDTF">2021-03-3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