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echnická specifik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nitor: 18 ks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59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ozlišení Full HD 1920x1080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59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oměr stran 16:9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59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Úhlopříčka min. 21,5“</w:t>
      </w:r>
    </w:p>
    <w:p>
      <w:pPr>
        <w:pStyle w:val="Normal"/>
        <w:keepNext w:val="false"/>
        <w:keepLines w:val="false"/>
        <w:widowControl/>
        <w:pBdr/>
        <w:shd w:val="clear" w:fill="auto"/>
        <w:spacing w:lineRule="auto" w:line="259" w:before="0" w:after="160"/>
        <w:ind w:left="108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t myš a klávesnice: 17 ks</w:t>
      </w:r>
    </w:p>
    <w:p>
      <w:pPr>
        <w:pStyle w:val="Normal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erver: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68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rocesor s minimálním taktem 3,2 GHz, počet jader minimálně 6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68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perační paměť typu DDR4, minimální kapacita 32 GB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68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SD disk typu M.2 o velikosti 512 GB s minimální výdrží 300 TBW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68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grafická karta s minimálně 2 GB VRAM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68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LAN GbE (10/100/1000 Mbit/s)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68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zvuková karta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68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očítačový zdroj 550W s minimální účinností 87%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68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VD mechanika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C skříň s prachovými filtry a zvukovou izolac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lientské stanice: 16 ks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ynamické přerozdělování výkonu CPU a RAM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vlastní oddělený diskový prostor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ožadovaná nulová hlučnost bez pohyblivých častí jako je harddisk či ventilátor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odpora rozlišení do 1920x1080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10/100 Mbps Ethernet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odpora USB periferních zařízení jako jsou paměťová média, tiskárny, audio zařízení, skenery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aximální rozměry do 130x90x30mm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odpora protokolu RDP s grafickou akcelerací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komunikační software a firmware pro klientské stanice v českém jazy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40" w:before="0" w:after="4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otřebný obsah balení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Klientská stanice, napájecí adaptér, VESA úchy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stupy a výstupy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4 USB 2.0 porty,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x audio vstup jack 3,5mm, 1x audio výstup jack 3,5mm, 1x power/reset tlačítko, 1x napájení 5V DC, 1x VGA video výstup, 1x HDMI video výstup, 1x RJ45 Ethernet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tandard VESA pro uchycení na monitor </w:t>
      </w:r>
    </w:p>
    <w:p>
      <w:pPr>
        <w:pStyle w:val="Normal"/>
        <w:spacing w:lineRule="auto" w:line="240" w:before="0" w:after="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unkcionalita učebny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ožnost sdílení obrazovky z učitelského pracovního místa na všechny klientské stanice žáků v učebně (vzdálená pomoc žákům při práci se softwarem)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řehrávaní multimediálních učebních a vzdělávacích materiálů na všech klientských stanicích žáků jedním kliknutím z učitelského pracovního místa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ožnost přehrávaní multimédií s rozlišením Full HD na všech klientských stanicích žáků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ožnost sdílení těchto multimédií na všechny klientské stanice žáků v učebně v reálném čase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vzdálená podpora žákům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ožnost převzetí kontroly z učitelského místa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ožnost posílaní notifikací studentovi/studentům formou diskuse jako při klasickém chatu, nebo bez možnosti odpovědi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okročilé nastavení zamezení USB vstupů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úplné zamezení/obnova internetu na klientských stanicích žáků jedním kliknutím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úplné zamezení/obnova sociálních sítí na klientských stanicích žáků jedním kliknutím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okročilé možnosti sdílení souborů (zadaní) žákům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vymazání žáky stažených souborů (dokumentů, tabulek, prezentací apod.) a pročištění pracovní plochy na klientských stanicích žáků jedním kliknutím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ožnost sběru výsledků z klientských stanic žáků jedním kliknutím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ožnost používání na interaktivní tabuli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ožnost promítání v učebnách pomocí projektoru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ožnost používat touch funkce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ožnost importování PDF a PPT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odaný software v českém jazyce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školení k dodanému softwaru lektorem od jeho výrobce.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Kompatibilita minimálně s Windows Server 2016/2019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6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Možnost rozšíření o nadstavbu „Jazyková učebna“ – interaktivní komunikace se žáky, vytváření skupin, pro použití stačí připojit pouze sluchátka s mikrofon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witch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inimální počet portů 24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LAN GbE (10/100/1000 Mbit/s)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outer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inimální počet portů 4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rocesor minimálně 650 MHz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aměť RAM minimálně 32MB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080" w:hanging="72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080" w:hanging="72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14521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31452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Oso6QuaKjbbh2DmRWSRC9g0dhMw==">AMUW2mV4Ofny+StRdV5cWpQOwE1H8TN+98OcRuFkMf3eqHFjMGA85tUiQvzqxaXQIXAO8ztVYjWsokQcgxrEK0OZH/NryTremnIg8DqtYNxopwtWKcDGnm6F6pusNLnooeQ7Ozp6h2fc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8:00Z</dcterms:created>
  <dc:creator>Tadeas Mudroch</dc:creator>
  <dc:description/>
  <dc:language>en-US</dc:language>
  <cp:lastModifiedBy/>
  <cp:revision>0</cp:revision>
  <dc:subject/>
  <dc:title/>
</cp:coreProperties>
</file>