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Střední zdravotnická škola a Vyšší odborná škola zdravotnická, Nymburk, Soudní 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  <w:tab/>
        <w:tab/>
        <w:tab/>
        <w:tab/>
        <w:t>0064082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ab/>
        <w:tab/>
        <w:t>Soudní 20, 288 02 Nymburk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>PhDr. Dagmar Sitná, PhD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  <w:tab/>
        <w:t>Ing. Martina Nosál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technického vybavení do učebny informačních technologií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 ICT učebna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technického vybavení do učebny informačních technologií pro 16 studentů a 1 učitel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z. Příloha č.4 Technická specifikace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Požadujeme konkrétní specifikaci všech našich parametrů ve Vaší nabídce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240 000</w:t>
      </w:r>
      <w:r>
        <w:rPr>
          <w:rFonts w:cs="Arial" w:ascii="Arial" w:hAnsi="Arial"/>
          <w:b/>
          <w:szCs w:val="20"/>
        </w:rPr>
        <w:t>,-</w:t>
      </w:r>
      <w:r>
        <w:rPr>
          <w:rFonts w:cs="Arial" w:ascii="Arial" w:hAnsi="Arial"/>
        </w:rPr>
        <w:t xml:space="preserve"> Kč bez DPH; 290 400,-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sídlo za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je ihned po podpisu smlouvy, nejpozději do 7.5.2021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„Veřejná zakázka </w:t>
      </w:r>
      <w:r>
        <w:rPr>
          <w:rFonts w:cs="Arial"/>
          <w:b/>
        </w:rPr>
        <w:t>„ICT učebna“ – Neotevírat“</w:t>
      </w:r>
      <w:r>
        <w:rPr>
          <w:rFonts w:cs="Arial"/>
        </w:rPr>
        <w:t>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</w:t>
        <w:tab/>
        <w:tab/>
      </w:r>
      <w:r>
        <w:rPr>
          <w:b/>
          <w:bCs/>
        </w:rPr>
        <w:t>Střední zdravotnická škola a VOŠ</w:t>
      </w:r>
      <w:r>
        <w:rPr>
          <w:b/>
        </w:rPr>
        <w:t xml:space="preserve"> Nymburk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Ulice:</w:t>
        <w:tab/>
        <w:tab/>
        <w:tab/>
        <w:tab/>
        <w:tab/>
        <w:t xml:space="preserve">Soudní  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                 </w:t>
        <w:tab/>
        <w:t>20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  <w:tab/>
        <w:t>Nymburk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  <w:tab/>
        <w:t>288 02</w:t>
      </w:r>
    </w:p>
    <w:p>
      <w:pPr>
        <w:pStyle w:val="AKFZFnormln"/>
        <w:spacing w:lineRule="auto" w:line="240"/>
        <w:ind w:left="2836" w:hanging="2836"/>
        <w:rPr/>
      </w:pPr>
      <w:r>
        <w:rPr>
          <w:b/>
        </w:rPr>
        <w:t>Úřední hodiny:</w:t>
      </w:r>
      <w:r>
        <w:rPr/>
        <w:tab/>
        <w:tab/>
      </w:r>
      <w:r>
        <w:rPr>
          <w:b/>
          <w:bCs/>
        </w:rPr>
        <w:t>po–pá 8:00 – 14:00 (pí. Nosálová – 727 803 229)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7.4.2021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  <w:bookmarkStart w:id="8" w:name="_GoBack"/>
      <w:bookmarkEnd w:id="8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 prokázat technickou kvalifikaci analogicky dle § 79 předložením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Technická specifikace</w:t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dne 30.3.2021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: Střední zdravotnickou školu a VOŠ Nymburk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hDr. Dagmar Sitná, PhD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6b4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7429B-7471-4FC4-8958-997CFC560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3</Words>
  <Characters>7927</Characters>
  <CharactersWithSpaces>92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1-03-29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