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 NA DODÁVKU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/>
      </w:pPr>
      <w:r>
        <w:rPr>
          <w:sz w:val="24"/>
        </w:rPr>
        <w:t>Č. účtu:</w:t>
        <w:tab/>
        <w:br/>
        <w:t>Tel.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4"/>
          <w:szCs w:val="24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HW v rámci Výzvy č. 65, Gymnázium Václava Hraběte, Hořovic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Do 30. 4.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21"/>
        <w:gridCol w:w="7606"/>
      </w:tblGrid>
      <w:tr>
        <w:trPr>
          <w:trHeight w:val="2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ý NTB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: úhlopříčka 15,6 palců, rozlišení 1920x1080 pixelů, typ panelu IPS; Procesor: min. 4 jádrový, minimální výkon 13000 bodů dle testu https://www.cpubenchmark.net; Grafická karta: minimální výkon 2000 bodů dle testu https://www.videocardbenchmark.net; Operační paměť: 16 GB DDR4 nebo LPDDR4(X); Úložiště: kapacita min. 512 GB disk typu SSD; Rozhraní/porty: HDMI, RJ-45, min. 2x USB Type-A a 1x USB Type-C, WiFi, Bluetooth, Combo Audio Jack; Touchpad se zónami pro klikání levým a pravým tlačítkem v dolní části touchpadu (u okraje notebooku); Klávesnice bez Trackpointu; Další výbava: numerická klávesnice, mikrofon, webkamera, čtečka otisků prstů; Operační systém s podporou AD (domény);</w:t>
            </w:r>
          </w:p>
        </w:tc>
      </w:tr>
      <w:tr>
        <w:trPr>
          <w:trHeight w:val="197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entský NTB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: konvertibilní (používání v klasickém notebookovém režimu, režimu tabletu a stanu); Zvýšená odolnost proti pádům, polití vodou, vyjmutí tlačítek; Displej: dotykový, úhlopříčka 11,6 palců, min. rozlišení 1366x768 pixelů; Procesor: min. 4 jádrový, minimální výkon 2500 bodů dle testu https://www.cpubenchmark.net; Grafická karta: min. výkon 325 bodů dle testu https://www.videocardbenchmark.net; Operační paměť: 4 GB DDR4 nebo LPDDR4(X); Úložiště: kapacita min. 128 GB disk typu SSD; Rozhraní/porty: HDMI, RJ-45, min. 2x USB Type-A a 1x USB Type-C (s možností napájení), WiFi, Bluetooth;</w:t>
              <w:br/>
              <w:t>Další výbava: mikrofon, webkamera; Operační systém s podporou AD (domény);</w:t>
            </w:r>
          </w:p>
        </w:tc>
      </w:tr>
      <w:tr>
        <w:trPr>
          <w:trHeight w:val="8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ovatelná</w:t>
              <w:br/>
              <w:t>stavebnic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ůvodů kompatibility s již pořízeným vybavením vyžadujeme konkrétní typ:</w:t>
              <w:br/>
              <w:t>LEGO Mindstorm EV3 Education 45544 - základní souprava včetně nabíjecí baterie</w:t>
              <w:br/>
              <w:t>Síťový adaptér (nabíječka) není potřeba.</w:t>
            </w:r>
          </w:p>
        </w:tc>
      </w:tr>
      <w:tr>
        <w:trPr>
          <w:trHeight w:val="52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é plátno</w:t>
              <w:br/>
              <w:t>(klíčovací plátno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konstrukce; Rozměry plátna minimálně 150x150 cm, maximálně 160x180 cm; Umístění: na zem; Typ plátna: roletové; Možnost nastavení výšky; Mobilní trojnožka/stojánek;</w:t>
            </w:r>
          </w:p>
        </w:tc>
      </w:tr>
      <w:tr>
        <w:trPr>
          <w:trHeight w:val="17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ční outdoorová kame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snímače: min. 20 Mpx; Stabilizace obrazu: elektronická; Zadní dotykový displej, přední selfie displej; Maximální rozlišení videa: min. 5K; Maximální snímková frekvence při 4K rozlišení: min. 60 fps; Maximální snímková frekvence: min. 240 fps; Ozvučení videa: stereo; Podporované formáty: RAW, JPEG, H.264, H.265, MP4; Datová rozhraní: USB 3.2 Gen1; WiFi, Bluetooth, GPS; Hmotnost: max. 160 g; Podopora paměťových karet: micro SD, micro SDHC, micro SDXC, Funkce: odolné provedení; voděodolnost min. do 10 m (i bez obalu); dotykové ovládání; akumulátorové napájení; nahrávání ve smyčce, hlasové ovládání, zpomalené záběry, integrované uchycení;</w:t>
            </w:r>
          </w:p>
        </w:tc>
      </w:tr>
      <w:tr>
        <w:trPr>
          <w:trHeight w:val="40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ová kar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: micro SDXC; Kapacita: 256 GB; Rychlost čtení: min. 100 MB/s; Rychlost zápisu: min. 90 MB/s; Class 10; Adaptér pro SD sloty;</w:t>
            </w:r>
          </w:p>
        </w:tc>
      </w:tr>
      <w:tr>
        <w:trPr>
          <w:trHeight w:val="99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outdoorová kame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rozlišení videa: min. FullHD; Maximální snímková frekvence při max. rozlišení: min. 30 fps; Maximální snímková frekvence: min. 90 fps; Vnitřní paměť: min. 8 GB; Podporované formáty: JPEG, MP4; Datová rozhraní: USB, Bluetooth;</w:t>
              <w:br/>
              <w:t>Stupeň krytí: min. IPX 4; Hmotnost: max. 20 g; Funkce: magnetický držák, voděodolnost, stabilizace obrazu, dotykové ovládání, akumulátorové napájení;</w:t>
            </w:r>
          </w:p>
        </w:tc>
      </w:tr>
      <w:tr>
        <w:trPr>
          <w:trHeight w:val="48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pe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pero s funkcí kreslení; Připojení: USB; Tiskový materiál: PLA; Výbava: min. 3 ks filamentů v balení, držák 3D pera, napájecí kabel; Snadná použitelnost pro praváky i leváky; Možnost stáhnout z internetových stránek výrobce kompatibilní šablony pro začátečníky; Umožňuje opravu plastových předmětů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…….</w:t>
      </w:r>
      <w:r>
        <w:rPr>
          <w:color w:val="FF0000"/>
          <w:sz w:val="24"/>
        </w:rPr>
        <w:t xml:space="preserve"> </w:t>
      </w:r>
      <w:r>
        <w:rPr>
          <w:sz w:val="24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……..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 Zhotovitel je oprávněn provést dodávku ještě před sjednanou lhůtou podle čl. II této smlouvy a objednatel je povinen uhradit smluvní cenu podle čl. V této smlouvy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ato smlouva je vyhotovena ve třech kopiích, z nichž dvě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Hořovicích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zadavatel</w:t>
        <w:tab/>
        <w:t>zhotovitel</w:t>
      </w:r>
    </w:p>
    <w:sectPr>
      <w:type w:val="nextPage"/>
      <w:pgSz w:w="11906" w:h="16838"/>
      <w:pgMar w:left="1200" w:right="12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Vlček</dc:creator>
  <dc:description/>
  <cp:keywords/>
  <dc:language>en-US</dc:language>
  <cp:lastModifiedBy>uzivatel</cp:lastModifiedBy>
  <cp:lastPrinted>2021-03-30T09:20:00Z</cp:lastPrinted>
  <dcterms:modified xsi:type="dcterms:W3CDTF">2021-03-30T07:51:00Z</dcterms:modified>
  <cp:revision>4</cp:revision>
  <dc:subject/>
  <dc:title>SMLOUVA O DÍLO</dc:title>
</cp:coreProperties>
</file>