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102 Chotilsko, most ev.č. 102-019 - TDI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 Lichtneger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3-14T21:28:00Z</dcterms:modified>
  <cp:revision>22</cp:revision>
  <dc:subject/>
  <dc:title/>
</cp:coreProperties>
</file>