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  <w:highlight w:val="yellow"/>
          <w:u w:val="single"/>
        </w:rPr>
        <w:t>Specifikace k VZMR – Pořízení osobního automobilu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  <w:u w:val="single"/>
        </w:rPr>
      </w:r>
    </w:p>
    <w:p>
      <w:pPr>
        <w:pStyle w:val="Normlnweb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highlight w:val="yellow"/>
        </w:rPr>
        <w:t>Potřebné specifikace osobního automobil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idlo pro přepravu 5 oso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>Rok výroby 202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Centrální dálkové zamyká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>Naftový motor, minimálně 140 k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stupňová automatická převodov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>Tažné zaříz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>Objem zavazadlového prostoru minimálně 1700 lit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6:00Z</dcterms:created>
  <dc:creator>Martin Takács</dc:creator>
  <dc:description/>
  <cp:keywords/>
  <dc:language>en-US</dc:language>
  <cp:lastModifiedBy>Miroslav Hájek</cp:lastModifiedBy>
  <cp:lastPrinted>2021-03-05T12:51:00Z</cp:lastPrinted>
  <dcterms:modified xsi:type="dcterms:W3CDTF">2021-03-05T11:56:00Z</dcterms:modified>
  <cp:revision>3</cp:revision>
  <dc:subject/>
  <dc:title>Víceúčelová ošetřovatelská v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2DFA7F91A68429466D5972B374538</vt:lpwstr>
  </property>
</Properties>
</file>