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říloha č. 1: 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i/>
              </w:rPr>
              <w:t>1. Veřejná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 Light" w:hAnsi="Calibri Light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1F3864"/>
                <w:szCs w:val="20"/>
              </w:rPr>
              <w:t>Pořízení osobního automobilu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1F3864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dentifikátor datové schránky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cena v Kč včetně 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 a v registru smluv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2:00Z</dcterms:created>
  <dc:creator>Luboš</dc:creator>
  <dc:description/>
  <cp:keywords/>
  <dc:language>en-US</dc:language>
  <cp:lastModifiedBy>Miroslav Hájek</cp:lastModifiedBy>
  <cp:lastPrinted>2012-07-04T13:18:00Z</cp:lastPrinted>
  <dcterms:modified xsi:type="dcterms:W3CDTF">2020-08-04T09:02:00Z</dcterms:modified>
  <cp:revision>2</cp:revision>
  <dc:subject/>
  <dc:title>Město Sokolov</dc:title>
</cp:coreProperties>
</file>