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  <w:sz w:val="24"/>
          <w:szCs w:val="24"/>
        </w:rPr>
        <w:t>Zajištění prodloužení podpory aplikace Symantec o 1 rok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1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