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Oprava mostu ev.č. 272-011 most přes Jizeru v Benátkách“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Oprava mostu ev.č. 272-011 most přes Jizeru v Benátkách“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Oprava mostu ev.č. 272-011 most přes Jizeru v Benátkách“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174</Words>
  <Characters>6929</Characters>
  <CharactersWithSpaces>808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Chalupný Jan</cp:lastModifiedBy>
  <cp:lastPrinted>2018-02-28T12:11:00Z</cp:lastPrinted>
  <dcterms:modified xsi:type="dcterms:W3CDTF">2021-03-23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