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Rekonstrukce venkovního osvětlení v areálu Sadská, ul. Lázeňská čp. 82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 sídlem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</w:rPr>
        <w:t xml:space="preserve">zastoupená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2"/>
        <w:gridCol w:w="3016"/>
        <w:gridCol w:w="3014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název a IČO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Style w:val="Platne1"/>
          <w:rFonts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cs-CZ"/>
      </w:rPr>
    </w:pPr>
    <w:r>
      <w:rPr/>
      <w:drawing>
        <wp:inline distT="0" distB="0" distL="0" distR="0">
          <wp:extent cx="284480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48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4833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uiPriority w:val="99"/>
    <w:qFormat/>
    <w:rsid w:val="004f4f0a"/>
    <w:rPr>
      <w:w w:val="120"/>
    </w:rPr>
  </w:style>
  <w:style w:type="character" w:styleId="ZhlavChar" w:customStyle="1">
    <w:name w:val="Záhlaví Char"/>
    <w:link w:val="Header"/>
    <w:uiPriority w:val="99"/>
    <w:qFormat/>
    <w:rsid w:val="0085223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52237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4f4f0a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harChar1CharChar" w:customStyle="1">
    <w:name w:val="Char Char1 Char Char"/>
    <w:basedOn w:val="Normal"/>
    <w:qFormat/>
    <w:rsid w:val="00bd684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0f6f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4e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7</Words>
  <Characters>637</Characters>
  <CharactersWithSpaces>743</CharactersWithSpaces>
  <Paragraphs>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50:00Z</dcterms:created>
  <dc:creator>topolova</dc:creator>
  <dc:description/>
  <dc:language>en-US</dc:language>
  <cp:lastModifiedBy>Kuklíková Jana</cp:lastModifiedBy>
  <cp:lastPrinted>2019-09-25T15:15:00Z</cp:lastPrinted>
  <dcterms:modified xsi:type="dcterms:W3CDTF">2020-09-21T12:38:00Z</dcterms:modified>
  <cp:revision>9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