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ácení poškozených dřevin v areálu Sadská, ul.  Lázeňská čp. 82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9-09-25T15:15:00Z</cp:lastPrinted>
  <dcterms:modified xsi:type="dcterms:W3CDTF">2020-12-01T08:43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