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pis prací VZMR – „Opravy elektroinstalace v objektu Domova Unhošť „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 opravy elektroinstalace a osvětlení 4 pokojů, kuchyně suterén, koupelny, hospodářské budovy a v prádelně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e je potřeba koordinovat s firmou, která bude provádět stavební opravy v těchto prostorech. Termíny budou dohodnuty před podpisem smlouvy o dílo v Harmonogramu prací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vy pokojů je nutné realizovat postupně, z důvodu omezených možností umístění klientů do náhradního ubytování a zároveň v co nejkratším termínu bez přerušení prací, vyjma nezbytných technologických přestávek. 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Příklad:</w:t>
      </w:r>
      <w:r>
        <w:rPr>
          <w:rFonts w:cs="Arial" w:ascii="Arial" w:hAnsi="Arial"/>
          <w:i/>
          <w:sz w:val="24"/>
          <w:szCs w:val="24"/>
        </w:rPr>
        <w:t xml:space="preserve"> 1 pokoj se začne opravovat 10. 5. 2021 a dokončeny budou 15. 5. 2021. Potom dojde ke stavebním opravám pokojů v délce cca 2 týdnů. Poté je nutná přestávka cca 1-2 týdny z důvodu úklidu, zařízení pokojů, nastěhování klientů, vystěhování klientů z dalšího pokoje, vyklizení, příprava atd. Práce na dalším pokoji tedy mohou začít až cca 10. 6. 2021).</w:t>
      </w:r>
    </w:p>
    <w:p>
      <w:pPr>
        <w:pStyle w:val="Normal"/>
        <w:spacing w:lineRule="auto" w:line="240"/>
        <w:ind w:left="-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ohoda nutná!!!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osvětlení v prádelně, mandlovně, chodbě a přilehlých prostorech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osvětlení v celém objektu prádelny převážně s ochranným provedením IP 56. Natažení nových kabelových rozvodů včetně vypínačů a osvětlovacích těles. Výměna jistících prvků. Práce musí probíhat mimo pracovní dobu prádelny, tj. odpoledne a večer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pokoje č. 19 – rozměry pokoje š x d x v - 420 x 550 x 280cm. (3 lůžka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pokoje – natažení přívodů světelného a zásuvkového obvodu do pokoje z rozvodné krabice na přilehlé chodbě. Vysekání a likvidace všech původních rozvodů elektřiny. Vysekání drážek pro instalaci nových rozvodů, natažení nových rozvodů, zasádrování rozvodů a přístrojových krabic a příprava na instalaci osvětlovacích těles, zásuvek, vypínačů a nástěnných lampiček u lůžek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 (osv. tělesa, ventilátory, lampičky, zásuvky, vypínače apod.)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pokoje č. 16 – rozměry pokoje š x d x v - 380 x 550 x 280cm. (2 lůžka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pokoje – natažení přívodů světelného a zásuvkového obvodu do pokoje z rozvodné krabice na přilehlé chodbě. Vysekání a likvidace všech původních rozvodů elektřiny. Vysekání drážek pro instalaci nových rozvodů, natažení nových rozvodů, zasádrování rozvodů a přístrojových krabic a příprava na instalaci osvětlovacích těles, zásuvek, vypínačů a nástěnných lampiček u lůžek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 (osv. tělesa, ventilátory, lampičky, zásuvky, vypínače apod.)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pokoje č. 31 – rozměry pokoje š x d x v - 450 x 680 x 280cm. (3 lůžka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pokoje – natažení přívodů světelného a zásuvkového obvodu do pokoje z rozvodné krabice na přilehlé chodbě. Vysekání a likvidace všech původních rozvodů elektřiny. Vysekání drážek pro instalaci nových rozvodů, natažení nových rozvodů, zasádrování rozvodů a přístrojových krabic a příprava na instalaci osvětlovacích těles, zásuvek, vypínačů a nástěnných lampiček u lůžek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 (osv. tělesa, ventilátory, lampičky, zásuvky, vypínače apod.)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pokoje č. 33 – rozměry pokoje š x d x v - 380 x 420 x 280cm. (2 lůžka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pokoje – natažení přívodů světelného a zásuvkového obvodu do pokoje z rozvodné krabice na přilehlé chodbě. Vysekání a likvidace všech původních rozvodů elektřiny. Vysekání drážek pro instalaci nových rozvodů, natažení nových rozvodů, zasádrování rozvodů a přístrojových krabic a příprava na instalaci osvětlovacích těles, zásuvek, vypínačů a nástěnných lampiček u lůžek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 (osv. tělesa, ventilátory, lampičky, zásuvky, vypínače apod.)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el. instalace a osvětlení v suterénu kuchyně-sklady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– natažení přívodů světelného a zásuvkového obvodu z rozvaděče. Vysekání a likvidace všech původních rozvodů elektřiny. Vysekání drážek pro instalaci nových rozvodů, natažení nových rozvodů, zasádrování rozvodů a přístrojových krabic a příprava na instalaci osvětlovacích těles, zásuvek a vypínač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2 týdny) dokončení montáže veškerých spotřebičů (osv. tělesa, zásuvky, vypínače apod.)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el. instalace a osvětlení v koupelně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koupelny – natažení přívodů světelného a zásuvkového obvodu z rozvodné krabice na přilehlé chodbě. Natažení přívodu pro odsávací rekuperační jednotku. Vysekání a likvidace všech původních rozvodů elektřiny. Vysekání drážek pro instalaci nových rozvodů, natažení nových rozvodů, zasádrování rozvodů a přístrojových krabic a příprava na instalaci osvětlovacích těles, zásuvek, vypínačů a ventilátoru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3 týdny) dokončení montáže veškerých spotřebičů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a el. instalace a osvětlení vně a v hospodářské budově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elektroinstalace – natažení přívodů světelného a zásuvkového obvodu z rozvaděče. Likvidace všech původních rozvodů elektřiny. Vysekání drážek pro instalaci nových rozvodů, natažení nových rozvodů, zasádrování rozvodů a přístrojových krabic a příprava na instalaci osvětlovacích těles, zásuvek a vypínačů.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čení stavebních oprav (cca 3 týdny) dokončení montáže veškerých spotřebičů (osv. tělesa, zásuvky, vypínače apod.). Vše včetně dodávky veškerého materiálu a spotřebičů, dopravy a likvidace veškerého odpadu a materiálu. 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é určení typu spotřebičů, rozměrů, množství apod. je uvedeno v Položkovém rozpočtu (Př. č. 6 Zadávací dokumentace)</w:t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-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 Svoboda Jan – technický pracovník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283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6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c4b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c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c4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FACE43-8788-41FF-9083-C45D84419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3</Words>
  <Characters>6041</Characters>
  <CharactersWithSpaces>70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7:00Z</dcterms:created>
  <dc:creator>TECHPRAC</dc:creator>
  <dc:description/>
  <dc:language>en-US</dc:language>
  <cp:lastModifiedBy>Domov Unhošť</cp:lastModifiedBy>
  <cp:lastPrinted>2021-03-19T11:21:00Z</cp:lastPrinted>
  <dcterms:modified xsi:type="dcterms:W3CDTF">2021-03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